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PREČIŠĆENI TEKST</w:t>
      </w:r>
      <w:r>
        <w:rPr>
          <w:rFonts w:cs="Times New Roman" w:ascii="Times New Roman" w:hAnsi="Times New Roman"/>
          <w:b/>
          <w:color w:val="3366FF"/>
          <w:sz w:val="24"/>
          <w:szCs w:val="24"/>
        </w:rPr>
        <w:t xml:space="preserve"> </w:t>
      </w:r>
      <w:r>
        <w:rPr>
          <w:rFonts w:cs="Times New Roman" w:ascii="Times New Roman" w:hAnsi="Times New Roman"/>
          <w:b/>
          <w:color w:val="800000"/>
          <w:sz w:val="24"/>
          <w:szCs w:val="24"/>
        </w:rPr>
        <w:t>(</w:t>
      </w:r>
      <w:r>
        <w:rPr>
          <w:rFonts w:cs="Times New Roman" w:ascii="Times New Roman" w:hAnsi="Times New Roman"/>
          <w:b/>
          <w:sz w:val="24"/>
          <w:szCs w:val="24"/>
        </w:rPr>
        <w:t>12/13</w:t>
      </w:r>
      <w:r>
        <w:rPr>
          <w:rFonts w:cs="Times New Roman" w:ascii="Times New Roman" w:hAnsi="Times New Roman"/>
          <w:b/>
          <w:color w:val="3366FF"/>
          <w:sz w:val="24"/>
          <w:szCs w:val="24"/>
        </w:rPr>
        <w:t xml:space="preserve"> </w:t>
      </w:r>
      <w:r>
        <w:rPr>
          <w:rFonts w:cs="Times New Roman" w:ascii="Times New Roman" w:hAnsi="Times New Roman"/>
          <w:b/>
          <w:color w:val="800000"/>
          <w:sz w:val="24"/>
          <w:szCs w:val="24"/>
        </w:rPr>
        <w:t xml:space="preserve">i </w:t>
      </w:r>
      <w:r>
        <w:rPr>
          <w:rFonts w:cs="Times New Roman" w:ascii="Times New Roman" w:hAnsi="Times New Roman"/>
          <w:b/>
          <w:color w:val="3366FF"/>
          <w:sz w:val="24"/>
          <w:szCs w:val="24"/>
        </w:rPr>
        <w:t>7/15</w:t>
      </w:r>
      <w:r>
        <w:rPr>
          <w:rFonts w:cs="Times New Roman" w:ascii="Times New Roman" w:hAnsi="Times New Roman"/>
          <w:b/>
          <w:color w:val="800000"/>
          <w:sz w:val="24"/>
          <w:szCs w:val="24"/>
        </w:rPr>
        <w:t>)</w:t>
      </w:r>
    </w:p>
    <w:p>
      <w:pPr>
        <w:pStyle w:val="Normal"/>
        <w:widowControl w:val="false"/>
        <w:autoSpaceDE w:val="false"/>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widowControl w:val="false"/>
        <w:autoSpaceDE w:val="false"/>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Na osnovu člana 24. stav 1. tačka c) Ustava Tuzlanskog kantona („Službene novine Tuzlansko-podrinjskog kantona“, br. 7/97 i 3/99 i „Službene novine Tuzlanskog kantona“, br. 13/99, 10/00, 14/02, 6/04 i 10/04), na prijedlog Vlade Tuzlanskog kantona, Skupština Tuzlanskog kantona, na sjednici održanoj 26.7.2013. godine, d o n o s i</w:t>
      </w:r>
    </w:p>
    <w:p>
      <w:pPr>
        <w:pStyle w:val="Normal"/>
        <w:widowControl w:val="false"/>
        <w:autoSpaceDE w:val="false"/>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widowControl w:val="false"/>
        <w:autoSpaceDE w:val="false"/>
        <w:spacing w:before="0" w:after="0"/>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ZAKON</w:t>
      </w:r>
    </w:p>
    <w:p>
      <w:pPr>
        <w:pStyle w:val="Normal"/>
        <w:widowControl w:val="false"/>
        <w:autoSpaceDE w:val="false"/>
        <w:spacing w:before="0" w:after="0"/>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Normal"/>
        <w:widowControl w:val="false"/>
        <w:autoSpaceDE w:val="false"/>
        <w:spacing w:before="0" w:after="0"/>
        <w:jc w:val="center"/>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O OSNIVANJU JAVNE USTANOVE DIREKCIJA REGIONALNIH CESTA TUZLANSKOG KANTONA</w:t>
      </w:r>
    </w:p>
    <w:p>
      <w:pPr>
        <w:pStyle w:val="Normal"/>
        <w:widowControl w:val="false"/>
        <w:autoSpaceDE w:val="false"/>
        <w:spacing w:before="0" w:after="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lang w:val="bs-BA" w:eastAsia="en-US"/>
        </w:rPr>
        <w:t>I OSNOVNA ODREDBA</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1.</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dmet zakon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Ovim zakonom osniva se Direkcija regionalnih cesta Tuzlanskog kantona (u daljem tekstu: Direkcija), uređuje se njen status i pravni položaj, utvrđuje djelatnost i finansiranje, te reguliše upravljanje i rukovođenje, vršenje nadzora i druga pitanja vezana za rad Direkcije.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Na pitanja koja nisu regulisana ovim zakonom, shodno se primjenjuju odredbe Zakona o ustanovama (“Službeni list R BiH”, br. 6/92, 8/93 i 13/94), kao i drugih  relevantnih propisa.</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II STATUS, PRAVNI POLOŽAJ I SJEDIŠTE</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2.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tus)</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Cs/>
          <w:sz w:val="24"/>
          <w:szCs w:val="24"/>
        </w:rPr>
        <w:t xml:space="preserve">(1) Direkcija je javna ustanova u državnoj svojini, koju osniva Tuzlanski kanton (u daljem tekstu: osnivač), u svrhu obavljanja djelatnosti koja se utvrđuje Zakonom o cestama Federacije BiH, ovim zakonom i Pravilima Direkcije.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Direkcija ima svojstvo pravnog lica, koji stiče danom upisa u registar kod nadležnog suda.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Direkcija se osniva za područje Tuzlanskog  kanton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4) Direkcija ima svoj račun.</w:t>
      </w:r>
    </w:p>
    <w:p>
      <w:pPr>
        <w:pStyle w:val="Normal"/>
        <w:widowControl w:val="false"/>
        <w:overflowPunct w:val="false"/>
        <w:autoSpaceDE w:val="false"/>
        <w:spacing w:before="0" w:after="0"/>
        <w:ind w:left="1960" w:right="1960" w:firstLine="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3.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ziv)</w:t>
      </w:r>
    </w:p>
    <w:p>
      <w:pPr>
        <w:pStyle w:val="Normal"/>
        <w:widowControl w:val="false"/>
        <w:autoSpaceDE w:val="false"/>
        <w:spacing w:before="0" w:after="0"/>
        <w:jc w:val="both"/>
        <w:rPr/>
      </w:pPr>
      <w:r>
        <w:rPr>
          <w:rFonts w:cs="Times New Roman" w:ascii="Times New Roman" w:hAnsi="Times New Roman"/>
          <w:bCs/>
          <w:sz w:val="24"/>
          <w:szCs w:val="24"/>
        </w:rPr>
        <w:t>(1)  Direkcija posluje pod nazivom: Javna ustanova „Direkcija regionalnih cesta Tuzlanskog  kanton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Skraćeni naziv Direkcije je: JU Direkcija regionalnih cesta TK.</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4.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jedišt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Sjedište Direkcije je u Tuzli.</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5.</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čat i štambilj)</w:t>
      </w:r>
    </w:p>
    <w:p>
      <w:pPr>
        <w:pStyle w:val="Normal"/>
        <w:widowControl w:val="false"/>
        <w:autoSpaceDE w:val="false"/>
        <w:spacing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1) Direkcija ima pečat i štambilj.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ečat Direkcije je okruglog oblika, promjera 50 mm (veliki pečat) i 25 mm (mali pečat), sa tekstom u koncentričnim krugovima, istovremeno ispisanim latinicom na bosanskom i hrvatskom jeziku i ćirilicom na srpskom jeziku: Bosna i Hercegovina, Federacija Bosne i Hercegovine, Tuzlanski kanton, JU „Direkcija regionalnih cesta Tuzlanskog kantona”. U sredini pečata nalazi se grb Tuzlanskog kantona. </w:t>
      </w:r>
    </w:p>
    <w:p>
      <w:pPr>
        <w:pStyle w:val="Normal"/>
        <w:widowControl w:val="false"/>
        <w:autoSpaceDE w:val="false"/>
        <w:spacing w:before="0" w:after="0"/>
        <w:jc w:val="both"/>
        <w:rPr/>
      </w:pPr>
      <w:r>
        <w:rPr>
          <w:rFonts w:cs="Times New Roman" w:ascii="Times New Roman" w:hAnsi="Times New Roman"/>
          <w:bCs/>
          <w:sz w:val="24"/>
          <w:szCs w:val="24"/>
        </w:rPr>
        <w:t xml:space="preserve">(3) Direkcija ima prijemni štambilj pravougaonog oblika koji sadrži identičan tekst kao pečat, a ispod toga podatke utvrđene propisima o kancelarijskom poslovanju.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 Druga pitanja koja se odnose na izgled, broj, upotrebu i čuvanje pečata i štambilja Direkcije uređuju se Pravilima Direkcije.</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6.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ija Direkci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Cs/>
          <w:sz w:val="24"/>
          <w:szCs w:val="24"/>
        </w:rPr>
        <w:t>Unutrašnja organizacija Direkcije uređuje se Pravilima na koje saglasnost daje Vlada Tuzlanskog kantona (u daljem tekstu: Vlada Kantona) i Pravilnikom o unutrašnjoj organizaciji i sistematizaciji radnih mjest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II DJELATNOST DIREKCI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7.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jelatnost Direkci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Cs/>
          <w:sz w:val="24"/>
          <w:szCs w:val="24"/>
        </w:rPr>
        <w:t xml:space="preserve">(1) Direkcija se osniva radi upravljanja, građenja, rekonstrukcije, održavanja i zaštite regionalnih cesta. </w:t>
      </w:r>
    </w:p>
    <w:p>
      <w:pPr>
        <w:pStyle w:val="Normal"/>
        <w:widowControl w:val="false"/>
        <w:autoSpaceDE w:val="false"/>
        <w:spacing w:before="0" w:after="0"/>
        <w:jc w:val="both"/>
        <w:rPr/>
      </w:pPr>
      <w:r>
        <w:rPr>
          <w:rFonts w:cs="Times New Roman" w:ascii="Times New Roman" w:hAnsi="Times New Roman"/>
          <w:bCs/>
          <w:sz w:val="24"/>
          <w:szCs w:val="24"/>
        </w:rPr>
        <w:t xml:space="preserve">(2) Djelatnost Direkcije je provođenje zadataka upravljanja regionalnim putevima na području Tuzlanskog kantona, u okviru šifre djelatnosti KD BiH 2010: 84.11 - Regulisanje i doprinos uspješnijem poslovanju ekonomije na nivou Kantona, i to: </w:t>
      </w:r>
    </w:p>
    <w:p>
      <w:pPr>
        <w:pStyle w:val="Normal"/>
        <w:widowControl w:val="false"/>
        <w:numPr>
          <w:ilvl w:val="0"/>
          <w:numId w:val="3"/>
        </w:numPr>
        <w:autoSpaceDE w:val="false"/>
        <w:spacing w:before="0" w:after="0"/>
        <w:jc w:val="both"/>
        <w:rPr/>
      </w:pPr>
      <w:r>
        <w:rPr>
          <w:rFonts w:cs="Times New Roman" w:ascii="Times New Roman" w:hAnsi="Times New Roman"/>
          <w:bCs/>
          <w:sz w:val="24"/>
          <w:szCs w:val="24"/>
        </w:rPr>
        <w:t>obezbjeđenje</w:t>
        <w:tab/>
        <w:t xml:space="preserve">finansijskih, materijalnih i drugih uslova za održavanje, zaštitu, rekonstrukciju,  izgradnju  i  upravljanje regionalnim javnim cestama na području Tuzlanskog Kantona, te obezbjeđenje tehničko– tehnološkog jedinstva sistema javnih cest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ipremanje  dugoročnih,  srednjoročnih i godišnjih planova i programa razvoja, održavanja, zaštite, rekonstrukcije, izgradnje obnove regionalnih cesta i objekata na cestam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upravljanje javnim putnim dobrom na način određen zakonom,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češće u izradi strategije razvoja regionalnih puteva Tuzlanskog kantona,</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zrada finansijskog plan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vestiranje poslova održavanja i obnove, rekonstrukcije i izgradnje regionalnih cest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vestiranje potrebne studijske i projektne dokumentacije,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nansiranje radova i povjeravanje poslova izgradnje, održavanja, rekonstrukcije i zaštite cesta ovlašćenim preduzećim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ođenje evidencije (baze podataka) cesta, objekata, saobraćajne signalizacije i opreme na cestama i katastra cestovnog zemljišnog pojas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duzimanje mjera zaštite cesta i obezbjeđenja saobraćaja na njim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avljanje poslova zaštite cesta, prikupljanje podataka i obavještavanje javnosti o stanju cesta i načinu odvijanja saobraćaj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davanje upravnih akata (odobrenja i saglasnosti) u skladu sa Zakonom o cestama Federacije BiH i podzakonskim aktima, </w:t>
      </w:r>
    </w:p>
    <w:p>
      <w:pPr>
        <w:pStyle w:val="Normal"/>
        <w:widowControl w:val="false"/>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eduzimanje potrebnih mjera za očuvanje i zaštitu okoliša.</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V SREDSTVA, IMOVINA I ODGOVORNOST DIREKCI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8.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movin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Cs/>
          <w:sz w:val="24"/>
          <w:szCs w:val="24"/>
        </w:rPr>
        <w:t xml:space="preserve">(1)Imovinu Direkcije čine stvari, prava i  novac.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očetnu imovinu Direkcije čine stvari (pokretne i nepokretne), prava i novčana sredstva, kao i obaveze Direkcije cesta Tuzla koja je poslovala kao kantonalna upravna organizacija u sastavu Ministarstva trgovine, turizma i saobraćaja Tuzlanskog kantona (u daljem tekstu: Ministarstvo), utvrđeni njenim završnim bilansom stanja, po izvršenom vanrednom popisu.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9.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nansijska sredstv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redstva za rad Direkcije obezbjeđuju se iz prihoda regulisanih Zakonom o cestama Federacije BiH.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10.</w:t>
      </w:r>
    </w:p>
    <w:p>
      <w:pPr>
        <w:pStyle w:val="Normal"/>
        <w:widowControl w:val="false"/>
        <w:autoSpaceDE w:val="false"/>
        <w:spacing w:before="0" w:after="0"/>
        <w:jc w:val="center"/>
        <w:rPr/>
      </w:pPr>
      <w:r>
        <w:rPr>
          <w:rFonts w:cs="Times New Roman" w:ascii="Times New Roman" w:hAnsi="Times New Roman"/>
          <w:b/>
          <w:bCs/>
          <w:sz w:val="24"/>
          <w:szCs w:val="24"/>
        </w:rPr>
        <w:t>(Poslovne knjige i druge evidenci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oslovne knjige i druge evidencije Direkcije vode se u skladu sa kontnim planom za vanbudžetske fondove.</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11.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govornost za obaveze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Direkcija odgovara za svoje obaveze cjelokupnom vlastitom imovinom, osim dobara u opštoj upotrebi koja su joj data na korišćenje.</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12.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iranj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1) Godišnji plan i program održavanja i zaštite, kao i program rekonstrukcije, izgradnje i obnove javnih cesta do kraja tekuće godine za narednu godinu donosi upravni odbor Direkcije uz saglasnost Vlade Kantona. </w:t>
      </w:r>
    </w:p>
    <w:p>
      <w:pPr>
        <w:pStyle w:val="Normal"/>
        <w:widowControl w:val="false"/>
        <w:autoSpaceDE w:val="false"/>
        <w:spacing w:before="0" w:after="0"/>
        <w:jc w:val="both"/>
        <w:rPr/>
      </w:pPr>
      <w:r>
        <w:rPr>
          <w:rFonts w:cs="Times New Roman" w:ascii="Times New Roman" w:hAnsi="Times New Roman"/>
          <w:b/>
          <w:bCs/>
          <w:sz w:val="24"/>
          <w:szCs w:val="24"/>
        </w:rPr>
        <w:t xml:space="preserve">(2) Prije upućivanja dokumenata iz stava (1) ovog člana Vladi Kantona, Direkcija je dužna pribaviti mišljenje Ministarstva.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13.</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govornost i obaveze prema osnivaču)</w:t>
      </w:r>
    </w:p>
    <w:p>
      <w:pPr>
        <w:pStyle w:val="Normal"/>
        <w:widowControl w:val="false"/>
        <w:autoSpaceDE w:val="false"/>
        <w:spacing w:before="0" w:after="0"/>
        <w:jc w:val="both"/>
        <w:rPr/>
      </w:pPr>
      <w:r>
        <w:rPr>
          <w:rFonts w:cs="Times New Roman" w:ascii="Times New Roman" w:hAnsi="Times New Roman"/>
          <w:b/>
          <w:bCs/>
          <w:sz w:val="24"/>
          <w:szCs w:val="24"/>
        </w:rPr>
        <w:t xml:space="preserve">(1) Direkcija je odgovorna osnivaču za rezultate svoga rada i obavljanje djelatnosti za koje je osnovana.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Obaveze Direkcije prema osnivaču su da: </w:t>
      </w:r>
    </w:p>
    <w:p>
      <w:pPr>
        <w:pStyle w:val="Normal"/>
        <w:widowControl w:val="false"/>
        <w:numPr>
          <w:ilvl w:val="0"/>
          <w:numId w:val="1"/>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ibavi odluku osnivača za proširenje ili promjenu djelatnosti, kao i za vršenje statusnih promjena: spajanje, pripajanje, pođelu i izdvajanje,</w:t>
      </w:r>
    </w:p>
    <w:p>
      <w:pPr>
        <w:pStyle w:val="Normal"/>
        <w:widowControl w:val="false"/>
        <w:numPr>
          <w:ilvl w:val="0"/>
          <w:numId w:val="1"/>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ibavi saglasnost osnivača za promjenu sjedišta ili naziva Direkcije, </w:t>
      </w:r>
    </w:p>
    <w:p>
      <w:pPr>
        <w:pStyle w:val="Normal"/>
        <w:widowControl w:val="false"/>
        <w:numPr>
          <w:ilvl w:val="0"/>
          <w:numId w:val="1"/>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dovno, a najmanje jedanput godišnje, osnivaču i Vladi Kantona podnosi izvještaj o poslovanju, odnosno izvještaj o radu sa izvještajem o finansijskom poslovanju Direkcije i </w:t>
      </w:r>
    </w:p>
    <w:p>
      <w:pPr>
        <w:pStyle w:val="Normal"/>
        <w:widowControl w:val="false"/>
        <w:numPr>
          <w:ilvl w:val="0"/>
          <w:numId w:val="1"/>
        </w:numPr>
        <w:autoSpaceDE w:val="false"/>
        <w:spacing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izvršava i druge obaveze utvrđene zakonom i drugim propisima.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Prije upućivanja dokumenata iz stava (2) ovog člana osnivaču i Vladi Kantona, Direkcija je dužna pribaviti mišljenje Ministarstva.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V UPRAVLJANJE I RUKOVOĐEN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14.</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 upravljanj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Cs/>
          <w:sz w:val="24"/>
          <w:szCs w:val="24"/>
        </w:rPr>
        <w:t xml:space="preserve">(1) Organ upravljanja u Direkciji je upravni odbor, koji ima tri člana, od kojih su dva predstavnika osnivača, a jedan predstavnik zaposlenika Direkcije. </w:t>
      </w:r>
    </w:p>
    <w:p>
      <w:pPr>
        <w:pStyle w:val="Normal"/>
        <w:widowControl w:val="false"/>
        <w:autoSpaceDE w:val="false"/>
        <w:spacing w:before="0" w:after="0"/>
        <w:jc w:val="both"/>
        <w:rPr/>
      </w:pPr>
      <w:r>
        <w:rPr>
          <w:rFonts w:cs="Times New Roman" w:ascii="Times New Roman" w:hAnsi="Times New Roman"/>
          <w:bCs/>
          <w:sz w:val="24"/>
          <w:szCs w:val="24"/>
        </w:rPr>
        <w:t xml:space="preserve">(2) Upravni odbor imenuje i razrješava Vlada Kantona na osnovu provedene procedure javnog oglašavanja upražnjenih pozicija, u skladu sa zakonom i podzakonskim aktima. </w:t>
      </w:r>
    </w:p>
    <w:p>
      <w:pPr>
        <w:pStyle w:val="Normal"/>
        <w:widowControl w:val="false"/>
        <w:autoSpaceDE w:val="false"/>
        <w:spacing w:before="0" w:after="0"/>
        <w:jc w:val="both"/>
        <w:rPr/>
      </w:pPr>
      <w:r>
        <w:rPr>
          <w:rFonts w:cs="Times New Roman" w:ascii="Times New Roman" w:hAnsi="Times New Roman"/>
          <w:bCs/>
          <w:sz w:val="24"/>
          <w:szCs w:val="24"/>
        </w:rPr>
        <w:t xml:space="preserve">(3) Predsjednik i članovi upravnog odbora imenuju se na period od četiri godine, s tim da mogu biti ponovo imenovani, a najviše dva puta uzastopno.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Za predsjednika ili člana upravnog odbora ne može biti imenovan direktor Direkcije, kao ni druga lica kada je to zakonom ili drugim propisom određe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5) Ostala pitanja koja se odnose na način izbora, razrješenja i mandate članova upravnog odbora uređuju se Pravilima Direkcije.</w:t>
      </w:r>
    </w:p>
    <w:p>
      <w:pPr>
        <w:pStyle w:val="Normal"/>
        <w:widowControl w:val="false"/>
        <w:autoSpaceDE w:val="false"/>
        <w:spacing w:before="0" w:after="0"/>
        <w:jc w:val="center"/>
        <w:rPr>
          <w:rFonts w:ascii="Times New Roman" w:hAnsi="Times New Roman" w:cs="Times New Roman"/>
          <w:b/>
          <w:b/>
          <w:sz w:val="24"/>
          <w:szCs w:val="24"/>
        </w:rPr>
      </w:pPr>
      <w:bookmarkStart w:id="0" w:name="page2"/>
      <w:bookmarkEnd w:id="0"/>
      <w:r>
        <w:rPr>
          <w:rFonts w:cs="Times New Roman" w:ascii="Times New Roman" w:hAnsi="Times New Roman"/>
          <w:b/>
          <w:sz w:val="24"/>
          <w:szCs w:val="24"/>
        </w:rPr>
        <w:t>Član 15.</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adležnost upravnog odbor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pravni odbor Direkcije nadležan je da:</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osi Pravila Direkcije, uz saglasnost Vlade Kantona,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nosi opšti akt o unutrašnjoj oganizaciji i sistematizaciji radnih mjesta i druge opšte akte,</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osi godišnji plan rada i finansijski plan uz saglasnost Vlade Kantona,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lučuje o korišćenju sredstava preko iznosa utvrđenog Pravilima Direkcije i ovim zakonom,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ati izvršenje godišnjeg plana rada i finansijskog plana, te usvaja izvještaj o radu i finansijskom poslovanju,</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svaja izvještaj o završnom računu,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osi plan javnih nabavki,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menuje i razrješava direktora, uz saglasnost Vlade Kantona,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smjerava, kontroliše i ocjenjuje rad direktora,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ješava pitanja odnosa sa osnivačem,</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govara osnivaču za rezultate rada Direkcije,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ješava u drugom stepenu o pravima i obavezama zaposlenika Direkcije,</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bavlja i druge poslove u skladu sa zakonom i Pravilima Direkcij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rgan rukovođenj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gan rukovođenja u Direkciji je direktor, koji organizuje rad i rukovodi poslovanjem, zastupa i predstavlja Direkciju i odgovora za zakonitost rada i poslovanja Direkcij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stupak izbora direktor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irektora Direkcije imenuje i razrješava upravni odbor uz saglasnost Vlade Kantona, nakon provedene procedure javnog oglašavanja upražnjene pozicije u skladu sa zakonom i Pravilima Direkcije. Konkurs se objavljuje u najmanje jednim dnevnim novinama i „Službenim novinama Federacije BiH“.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irektor se imenuje na period od četiri godine i po isteku tog perioda isto lice može biti ponovo imenovano, najviše dva puta uzastop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 direktora Direkcije može se imenovati lice koje ima VII stepen stručne spreme i završen tehnički fakultet, ekonomski, pravni ili drugi fakultet društvenih nauka ili visoko obrazovanje prema Bolonjskom sistemu studiranja koje se vrednuje sa najmanje 240 ECTS bodova, te najmanje pet godina radnog staža nakon sticanja VSS, te ispunjava i druge uslove utvrđene Pravilima Direkcij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va druga pitanja koja se odnose na imenovanje razrješenje direktora, djelokrug rada i vršenje prava obaveza uređuju se Pravilima Direkcije.</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ršilac dužnosti direktora)</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Ako direktor Direkcije nije imenovan u skladu sa zakonom u roku od 60 dana od dana isteka konkursa, odluku o postavljenju vršioca dužnosti direktora donosi upravni odbor, uz saglasnost Vlade Kanton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Vršilac dužnosti direktora postavlja se najduže na period od šest mjeseci, i u tom periodu ima sva prava, obaveze i odgovornosti direktora Direkcije.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Član 19.</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jelokrug rada direktor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Direktor Direkcije vrši sledeće poslove:</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uje i rukovodi radom Direkcije, </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stupa i predstavlja Direkciju prema trećim licima, bez ograničenja u okviru registrovane djelatnosti,</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lučuje o nabavci i prodaji osnovnih sredstava do visine direktnog sporazuma kao vrste postupka javne nabavke prema Zakonu o javnim nabavkama BiH,</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dlaže upravnom odboru mjere za efikasno i zakonito obavljanje djelatnosti radi koje je Direkcija osnovana,</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dlaže upravnom odboru unutrašnju organizaciju i sistematizaciju poslova i ostale opšte akte,</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dlaže upravnom odboru godišnji program rada i finansijski plan Direkcije,</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ršava odluke upravnog odbora, </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lučuje u  prvom stepenu o pravima i obavezama zaposlenika iz radnog odnosa u  skladu sa zakonskim i podzakonskim propisima,</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nosi upravnom odboru izvještaj o ukupnom poslovanju Direkcije kao i izvještaj o finansijskom poslovanju Direkcije,</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mira komisije, radne grupe, ekspertne timove i radna tijela,</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rši i druge poslove u skladu sa zakonom i Pravilima Direkcij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Direktor Direkcije odgovoran je upravnom odboru za rezultate rada i finansijsko poslovanje Direkcije.</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VI OPŠTI AKTI DIREKCIJE</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20.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ti Direkcije)</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šti akti Direkcije su Pravila Direkcije, pravilnici i odluke, kojima se uređuju pitanja utvrđena zakonom i drugim propisima.</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VII PRESTANAK RADA DIREKCIJE</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21.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estanak rada Direkcije)</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1) Direkcija se osniva na neodređeno vrijem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irekcija prestaje s radom: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lukom osnivača,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ne ispunjava propisane uslove za obavljanje djelatnosti,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 drugim slučajevima predviđenim zakonom.</w:t>
      </w:r>
    </w:p>
    <w:p>
      <w:pPr>
        <w:pStyle w:val="Normal"/>
        <w:widowControl w:val="false"/>
        <w:autoSpaceDE w:val="false"/>
        <w:spacing w:before="0" w:after="0"/>
        <w:ind w:left="3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VIII NADZOR</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22.</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dzor nad radom Direkci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Ministarstvo vrši upravni nadzor nad radom Direkcije, nadzor u obavljanju poslova iz nadležnosti Direkcije koji predstavljaju vršenje javnih ovlašćenja, te nadzor nad stručnim radom Direkcije.</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Inspekcijski nadzor nad radom Direkcije vrši Kantonalna uprava za inspekcijske poslove.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X PRELAZNE I ZAVRŠNE ODREDB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23.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četak rada Direkcij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Direkcija počinje sa radom danom upisa u sudski registar.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Danom početka rada Direkcije prestaje sa radom upravna organizacija Direkcija cesta u sastavu Ministarstva.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24.</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uzimanje imovine i zaposlenih)</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Upisom u sudski registar, Direkcija preuzima prostor za rad, imovinu, arhivu, predmete, akte i drugu dokumentaciju, sredstva za rad dosadašnje Direkcije cesta Tuzla, kao kantonalne upravne organizacije u sastavu Ministarstva, kao i novčana sredstva utvrđena bilansom na dan upisa u sudski registar.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baveze Direkcije do dana upisa u sudski registar, a koje u sudskom postupku budu kroz tužbene zahtjeve uvažene na teret sredstava Budžeta Tuzlanskog kantona, refundiraće se Budžetu Tuzlanskog kantona po posebnim zahtjevima.</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 Direkcija preuzima sve zaposlenike (državne službenike i namještenike) Direkcije cesta Tuzla, upravne organizacije u sastavu Ministarstva, koji će biti raspoređeni na radna mjesta u skladu sa Pravilnikom o unutrašnjoj organizaciji i sistematizaciji radnih mjesta.</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25.</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remeni upravni odbor)</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U roku od 30 dana od dana stupanja na snagu ovog zakona, Vlada Kantona će imenovati privremeni upravni odbor Direkcije, koji će upravljati Direkcijom do konačnog imenovanja upravnog odbora, a najduže šest mjeseci.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rivremeni upravni odbor je obavezan, u roku od 60 dana od dana imenovanja, donijeti Pravila Direkcije i Pravilnik o unutrašnjoj organizaciji i sistematizaciji radnih mjesta, te preduzeti ostale neophodne radnje za početak rada Direkcije.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26.</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šilac dužnosti direktor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Cs/>
          <w:sz w:val="24"/>
          <w:szCs w:val="24"/>
        </w:rPr>
        <w:t xml:space="preserve">(1) U roku od 30 dana od dana stupanja na snagu ovog zakona, privremeni upravni odbor će imenovati vršioca dužnosti direktora, koji će predstavljati  I zastupati Direkciju sa svim ovlašćenjima i odgovornostima direktora, do imenovanja direktora u skladu sa zakonom, a najduže šest mjeseci od dana postavljenja za vršioca dužnosti.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Izuzetno, ukoliko se u periodu iz stava (1) ovog člana ne imenuje direktor Direkcije, vršilac dužnosti nastavlja rukovoditi Direkcijom do konačnog imenovanja.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27.</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pis u sudski registar)</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Ovaj zakon je osnivački akt na osnovu kojeg će se izvršiti upis Direkcije u sudski registar.</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 28.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sklađivanje propis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Kantonalni zakoni, drugi propisi i opšti akti uskladiće se sa odredbama ovog zakona u roku od 90 dana od dana stupanja na snagu ovog zakona.</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29.</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panje na snagu)</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Ovaj zakon stupa na snagu osmog dana od dana objavljivanja u „Službenim novinama Tuzlanskog kanton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40" w:right="1280" w:gutter="0" w:header="0" w:top="1304" w:footer="0" w:bottom="934"/>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bookmarkStart w:id="1" w:name="page4"/>
      <w:bookmarkStart w:id="2" w:name="page3"/>
      <w:bookmarkStart w:id="3" w:name="page4"/>
      <w:bookmarkStart w:id="4" w:name="page3"/>
      <w:bookmarkEnd w:id="3"/>
      <w:bookmarkEnd w:id="4"/>
    </w:p>
    <w:p>
      <w:pPr>
        <w:sectPr>
          <w:type w:val="nextPage"/>
          <w:pgSz w:w="11906" w:h="16838"/>
          <w:pgMar w:left="1240" w:right="1240" w:gutter="0" w:header="0" w:top="1304" w:footer="0" w:bottom="934"/>
          <w:pgNumType w:fmt="decimal"/>
          <w:cols w:num="2" w:equalWidth="false" w:sep="false">
            <w:col w:w="4600" w:space="240"/>
            <w:col w:w="4580"/>
          </w:cols>
          <w:formProt w:val="false"/>
          <w:textDirection w:val="lrTb"/>
          <w:docGrid w:type="default" w:linePitch="360" w:charSpace="0"/>
        </w:sectPr>
      </w:pPr>
    </w:p>
    <w:p>
      <w:pPr>
        <w:pStyle w:val="Normal"/>
        <w:widowControl w:val="false"/>
        <w:autoSpaceDE w:val="false"/>
        <w:spacing w:before="0" w:after="0"/>
        <w:rPr/>
      </w:pPr>
      <w:r>
        <w:rPr/>
      </w:r>
      <w:bookmarkStart w:id="5" w:name="page5"/>
      <w:bookmarkStart w:id="6" w:name="page5"/>
      <w:bookmarkEnd w:id="6"/>
    </w:p>
    <w:sectPr>
      <w:type w:val="continuous"/>
      <w:pgSz w:w="11906" w:h="16838"/>
      <w:pgMar w:left="1240" w:right="1240" w:gutter="0" w:header="0" w:top="1304" w:footer="0" w:bottom="934"/>
      <w:cols w:num="2" w:equalWidth="false" w:sep="false">
        <w:col w:w="4600" w:space="240"/>
        <w:col w:w="4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15"/>
      <w:szCs w:val="15"/>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9:00Z</dcterms:created>
  <dc:creator>user1</dc:creator>
  <dc:description/>
  <cp:keywords/>
  <dc:language>en-US</dc:language>
  <cp:lastModifiedBy>user1</cp:lastModifiedBy>
  <dcterms:modified xsi:type="dcterms:W3CDTF">2017-06-30T12:53:00Z</dcterms:modified>
  <cp:revision>11</cp:revision>
  <dc:subject/>
  <dc:title/>
</cp:coreProperties>
</file>