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60985</wp:posOffset>
                </wp:positionV>
                <wp:extent cx="6286500" cy="1508125"/>
                <wp:effectExtent l="0" t="0" r="635" b="18060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08040"/>
                          <a:chOff x="0" y="0"/>
                          <a:chExt cx="628668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258048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osna i Hercegovin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uzlanski kanton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INISTARSTVO TRGOVINE, TURIZMA I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OBRAĆAJ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uz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4F81BD"/>
                                  <w:lang w:val="en-US" w:bidi="en-US"/>
                                </w:rPr>
                                <w:t>B O S N A   I   H E R C E G O V I 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4F81BD"/>
                                  <w:lang w:val="en-US" w:bidi="en-US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T U Z L A N S K I    K A N T O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MINISTARSTVO TRGOVINE, TURIZMA I SAOBRAĆA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243F60"/>
                                  <w:lang w:val="en-US" w:bidi="en-US"/>
                                </w:rPr>
                                <w:t>P R O G R A M    R A 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mbria" w:hAnsi="Cambria" w:eastAsia="Times New Roman" w:cs="Times New Roman"/>
                                  <w:color w:val="243F60"/>
                                  <w:lang w:val="en-US" w:bidi="en-US"/>
                                </w:rPr>
                                <w:t>Ministarstva trgovine, turizma i saobraća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za 2003.god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mbria" w:hAnsi="Cambria" w:eastAsia="Times New Roman" w:cs="Times New Roman"/>
                                  <w:color w:val="404040"/>
                                  <w:lang w:val="en-US" w:bidi="en-US"/>
                                </w:rPr>
                                <w:t>Tuzla, februar 2003.go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4560"/>
                            <a:ext cx="27424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Босна и Херцего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Федерација Босне и Херцегов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Тузлански кан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МИНИСТАРСТВО ТРГОВИНЕ, ТУРИЗМА И САОБРАЋА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Туз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3520"/>
                            <a:ext cx="25804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hr-HR" w:bidi="en-US"/>
                                </w:rPr>
                                <w:t>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hr-HR" w:bidi="en-US"/>
                                </w:rPr>
                                <w:t>Federation of Bosnia and He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hr-HR" w:bidi="en-US"/>
                                </w:rPr>
                                <w:t>Tuzla ca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hr-HR" w:bidi="en-US"/>
                                </w:rPr>
                                <w:t>MINISTRY OF TRADE, TOURISM AND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hr-HR" w:bidi="en-US"/>
                                </w:rPr>
                                <w:t>Tuz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248480"/>
                            <a:ext cx="61714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40"/>
                              <a:ext cx="61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hr-HR" w:bidi="en-US"/>
                                  </w:rPr>
                                  <w:t xml:space="preserve">75000  Tuzla,  fra Grge Martića br. 8 ;  Tel.: + 387 35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bidi="en-US" w:val="en-US"/>
                                  </w:rPr>
                                  <w:t>369 393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bidi="en-US" w:val="hr-HR"/>
                                  </w:rPr>
                                  <w:t xml:space="preserve">  ,  Fax: + 387 35  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bidi="en-US" w:val="en-US"/>
                                  </w:rPr>
                                  <w:t>369 394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bidi="en-US" w:val="hr-HR"/>
                                  </w:rPr>
                                  <w:t xml:space="preserve"> ;    www. vladatk.kim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742480" y="0"/>
                            <a:ext cx="5716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-20.55pt;width:494.95pt;height:118.65pt" coordorigin="-293,-411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3;top:-214;width:4063;height:13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osna i Hercegovin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ederacija Bosne i Hercegovin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uzlanski kanton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INISTARSTVO TRGOVINE, TURIZMA I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OBRAĆAJ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uz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4F81BD"/>
                            <w:lang w:val="en-US" w:bidi="en-US"/>
                          </w:rPr>
                          <w:t>B O S N A   I   H E R C E G O V I N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4F81BD"/>
                            <w:lang w:val="en-US" w:bidi="en-US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T U Z L A N S K I    K A N T O 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MINISTARSTVO TRGOVINE, TURIZMA I SAOBRAĆA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243F60"/>
                            <w:lang w:val="en-US" w:bidi="en-US"/>
                          </w:rPr>
                          <w:t>P R O G R A M    R A D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mbria" w:hAnsi="Cambria" w:eastAsia="Times New Roman" w:cs="Times New Roman"/>
                            <w:color w:val="243F60"/>
                            <w:lang w:val="en-US" w:bidi="en-US"/>
                          </w:rPr>
                          <w:t>Ministarstva trgovine, turizma i saobraća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za 2003.godin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mbria" w:hAnsi="Cambria" w:eastAsia="Times New Roman" w:cs="Times New Roman"/>
                            <w:color w:val="404040"/>
                            <w:lang w:val="en-US" w:bidi="en-US"/>
                          </w:rPr>
                          <w:t>Tuzla, februar 2003.god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6;top:-215;width:4318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Босна и Херцегов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Федерација Босне и Херцегови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Тузлански кант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МИНИСТАРСТВО ТРГОВИНЕ, ТУРИЗМА И САОБРАЋАЈ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Туз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7;top:571;width:4063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hr-HR" w:bidi="en-US"/>
                          </w:rPr>
                          <w:t>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hr-HR" w:bidi="en-US"/>
                          </w:rPr>
                          <w:t>Federation of Bosnia and Hezegov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hr-HR" w:bidi="en-US"/>
                          </w:rPr>
                          <w:t>Tuzla can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hr-HR" w:bidi="en-US"/>
                          </w:rPr>
                          <w:t>MINISTRY OF TRADE, TOURISM AND 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hr-HR" w:bidi="en-US"/>
                          </w:rPr>
                          <w:t>Tuz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12;top:1555;width:9718;height:407">
                  <v:line id="shape_0" from="-112,1555" to="9606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2,1963" to="9606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12;top:1555;width:954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hr-HR" w:bidi="en-US"/>
                            </w:rPr>
                            <w:t xml:space="preserve">75000  Tuzla,  fra Grge Martića br. 8 ;  Tel.: + 387 35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bidi="en-US" w:val="en-US"/>
                            </w:rPr>
                            <w:t>369 393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bidi="en-US" w:val="hr-HR"/>
                            </w:rPr>
                            <w:t xml:space="preserve">  ,  Fax: + 387 35 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bidi="en-US" w:val="en-US"/>
                            </w:rPr>
                            <w:t>369 394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bidi="en-US" w:val="hr-HR"/>
                            </w:rPr>
                            <w:t xml:space="preserve"> ;    www. vladatk.kim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6;top:-411;width:899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ins w:id="0" w:author="Unknown" w:date="2009-11-10T11:44:00Z">
        <w:r>
          <w:rPr>
            <w:rFonts w:cs="Times New Roman" w:ascii="Times New Roman" w:hAnsi="Times New Roman"/>
            <w:sz w:val="24"/>
            <w:szCs w:val="24"/>
          </w:rPr>
          <w:t>                                                                                             </w:t>
        </w:r>
      </w:ins>
      <w:r>
        <w:rPr>
          <w:rFonts w:eastAsia="Times New Roman"/>
        </w:rPr>
        <w:t xml:space="preserve">                                              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595"/>
      </w:tblGrid>
      <w:tr>
        <w:trPr>
          <w:trHeight w:val="1436" w:hRule="atLeast"/>
        </w:trPr>
        <w:tc>
          <w:tcPr>
            <w:tcW w:w="108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htjev za dodjelu bespovratnih sredstava manifestacijama temelj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odjele bespovratnih sredstava manifestacijama u funkciji razvoja turizma u 2013. godini</w:t>
            </w:r>
          </w:p>
        </w:tc>
      </w:tr>
      <w:tr>
        <w:trPr>
          <w:trHeight w:val="1125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novni podaci o organizatoru manifestacije/podnositelju zahtjeva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or manifestacije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avni status organizatora 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jedište 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 / telefaks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/ Internet adres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broj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govorna osoba / osoba ovlaštena za zastupanje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za kontakt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lovna bank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transakcijskog račun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595"/>
      </w:tblGrid>
      <w:tr>
        <w:trPr>
          <w:trHeight w:val="840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ci o projektu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rojek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 realizacije manifes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pćina/gra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rakter manifestaci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eđunarodni; regionalni; državni;  lokalni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atni turistički sadržaji i popratna događanja manifestaci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zabavni/kulturni/sadržaji za djecu i mlade/eno/gastro i sl.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oj posjetitelja/ medijska pokriveno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ocjena medijske pokrivenosti na turističkim tržištima te procjena broja posjetitelja i utjecaja na ukupnu posjećenost turističkoj destinaciji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janje manifestaci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edan, dva ili više dana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drugih subjekata u organizaciji i finansiranju manifestacije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ciokulturni učinc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oprinos kulturnom i društvenom životu mjesta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konomsko- turistički učinc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rocjena ukupnog broja posjetitelja koji su inducirani događajem-manifestacijom te procjena prosječne potrošnje posjetitelja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ori financiranja projekta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an iznos potrebnih sredstava za realizaciju cijelog projekt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ženi iznos sredstava od Ministarstva trgovine, turizma i saobraćaja TK-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a sredstva uložena u projekt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vencionirano od drugih subjekata (navesti od kojih i dobivene iznose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u priložiti dokumentaciju definisanu u poziv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potpuni zahtjevi i zahtjevi zaprimljeni nakon isteka roka neće se razmatra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odgovorne osobe/osobe ovlaštene za zastupanje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0:00Z</dcterms:created>
  <dc:creator>Nedim</dc:creator>
  <dc:description/>
  <dc:language>en-US</dc:language>
  <cp:lastModifiedBy>JEdin</cp:lastModifiedBy>
  <cp:lastPrinted>2013-08-27T07:53:00Z</cp:lastPrinted>
  <dcterms:modified xsi:type="dcterms:W3CDTF">2013-09-16T11:20:00Z</dcterms:modified>
  <cp:revision>3</cp:revision>
  <dc:subject/>
  <dc:title/>
</cp:coreProperties>
</file>