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nja stra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NA I HERCEGOVI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FEDERACIJA BOSNE I HERCEGOVINE</w:t>
      </w:r>
      <w:r>
        <w:rPr>
          <w:sz w:val="40"/>
          <w:szCs w:val="40"/>
        </w:rPr>
        <w:t xml:space="preserve"> </w:t>
      </w:r>
      <w:r>
        <w:rPr/>
        <w:t xml:space="preserve">                                       </w:t>
      </w:r>
      <w:r>
        <w:rPr>
          <w:sz w:val="20"/>
          <w:szCs w:val="20"/>
        </w:rPr>
        <w:t>Broj putnog lista:</w:t>
      </w:r>
      <w:r>
        <w:rPr/>
        <w:t xml:space="preserve">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UTNI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spiskom putni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  Podaci o prijevozniku i vozilu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Naziv prijevoznika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Sjedište prijevoznika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odaci o vozilu: Marka i tip: </w:t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Registracijska oznaka :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Broj sjedala: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vozača i ostal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članova posad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.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3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 Podaci o vrsti prijevoza i relaciji kretanja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57"/>
        <w:gridCol w:w="2476"/>
      </w:tblGrid>
      <w:tr>
        <w:trPr>
          <w:trHeight w:val="605" w:hRule="atLeas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ijev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zaokružiti broj ispred odgovarajuće vrste prijevoza i dopuniti potrebnim podacim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sklopljen sa: 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a:</w:t>
            </w:r>
          </w:p>
        </w:tc>
      </w:tr>
      <w:tr>
        <w:trPr>
          <w:trHeight w:val="8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Kružna vožnja</w:t>
            </w:r>
            <w:r>
              <w:rPr>
                <w:color w:val="1F1A17"/>
                <w:sz w:val="20"/>
                <w:szCs w:val="20"/>
              </w:rPr>
              <w:t xml:space="preserve"> unaprijed organizirane skupine putnika koja počinje i završava na istom mjestu, pri čemu se ta skupina putnika prevozi istim vozilom na čitavom itinereru i vraća se u mjesto polaska bez usputnog ulaska ili izlaska drugih putnika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etanje vozi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8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/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Naizmjenična vožnja</w:t>
            </w:r>
            <w:r>
              <w:rPr>
                <w:color w:val="1F1A17"/>
                <w:sz w:val="20"/>
                <w:szCs w:val="20"/>
              </w:rPr>
              <w:t xml:space="preserve"> organizirana radi prijevoza u više putovanja od istog polazišta do istog odredišta unaprijed organiziranih skupina putnika, s tim što se svaka skupina koja je obavila putovanje u odlasku vraća u istom sastavu i to tako da se prva vožnja u povratku i posljednja vožnja u odlasku u nizu naizmjeničnih vožnji vrši praznim vozilom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8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Prijevoz unaprijed organizirane skupine putnika</w:t>
            </w:r>
            <w:r>
              <w:rPr>
                <w:color w:val="1F1A17"/>
                <w:sz w:val="20"/>
                <w:szCs w:val="20"/>
              </w:rPr>
              <w:t xml:space="preserve"> u odlasku i putovanje praznog vozila u povratku i obrat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 Podaci o dnevnim etapama – itinereru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77"/>
        <w:gridCol w:w="2455"/>
        <w:gridCol w:w="2466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atum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elacija (itinerer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otpis vozača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o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leđ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pisak putnika (upisati ime i prezime)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4"/>
        <w:gridCol w:w="316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Spisak zaključen sa rednim brojem ______ (slovima: 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m sastavljanja spisk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M. P.          </w:t>
      </w:r>
      <w:r>
        <w:rPr/>
        <w:t>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</w:rPr>
        <w:t>(Potpis ovlaštene osobe prijevoz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odnosno imaoca motornog vozi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. Nepredviđene izmjene: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sz w:val="16"/>
        </w:rPr>
        <w:t xml:space="preserve">(Potpis ovlaštene osobe prijevoznika)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8:00Z</dcterms:created>
  <dc:creator>MZ</dc:creator>
  <dc:description/>
  <dc:language>en-US</dc:language>
  <cp:lastModifiedBy>user1</cp:lastModifiedBy>
  <dcterms:modified xsi:type="dcterms:W3CDTF">2017-05-30T12:28:00Z</dcterms:modified>
  <cp:revision>2</cp:revision>
  <dc:subject/>
  <dc:title>Prednja strana</dc:title>
</cp:coreProperties>
</file>