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14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7.25pt;margin-top:6.45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4125859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Ministarstvo trgovine, turizma i saobraćaja</w:t>
            </w: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M</w:t>
            </w:r>
            <w:r>
              <w:rPr>
                <w:rFonts w:cs="Arial" w:ascii="Arial" w:hAnsi="Arial"/>
                <w:sz w:val="16"/>
                <w:szCs w:val="16"/>
              </w:rPr>
              <w:t>инистарство трговине ,туризма и саобраћај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ry of trade, tourism and transport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 xml:space="preserve">Tuzla, Mije Keroševića 20, tel.: ++387 35 369-393  fax.: ++387 35 369-394  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position w:val="-26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</w:rPr>
              <w:t>www. mttstk.gov.ba; e-mail: mintts@tk.kim.b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position w:val="-22"/>
                <w:sz w:val="20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6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Obrazac I – 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za manifestacije iz oblasti turizma od interesa za Tuzlanski kanton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 podnosioca zahtjeva/organizator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registracije  podnosioca zahtjeva kod nadležnog organ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 i funkcija odgovor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Osnovna djelatnost koju podnosilac zahtjeva obavlj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, poštanski broj i mjesto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 /fax/ e – mail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Šifra i vrs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i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dentifikacioni broj (ID broj)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apomena: iznos sredstava po namjeni (KM):</w:t>
            </w:r>
          </w:p>
        </w:tc>
      </w:tr>
      <w:tr>
        <w:trPr>
          <w:trHeight w:val="151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4" w:right="33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500,00-15.000,00  </w:t>
            </w:r>
          </w:p>
        </w:tc>
      </w:tr>
      <w:tr>
        <w:trPr>
          <w:trHeight w:val="5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Ukupan iznos neophodan za realizaciju manifestacije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ind w:left="34"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6"/>
        <w:gridCol w:w="2981"/>
        <w:gridCol w:w="3260"/>
      </w:tblGrid>
      <w:tr>
        <w:trPr>
          <w:trHeight w:val="51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Finansiranje projek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ženi iznos sredstava od Ministar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Uz prijavni obrazac, podnosilac zahtjeva obavezno dostavl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rješenje o upisu u registar kod nadležnog organa (ovjerena fotokopija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 xml:space="preserve">uvjerenje o poreznoj registraciji, ID-broj (ovjerene fotokopij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spesimen potpisa ili ugovor s bankom vezano za otvaranje transakcijskog računa (ovjerene fotokopij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projekat/program sa kratkim opisom ovjeren pečatom i potpisom podnosioca zahtjev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finansijski plan projekta/programa kojim se aplicira, sa potpunom specifikacijom troškova, visinom sredstava koju potražuje od Vlade Tuzlanskog kantona i dokazima ili ovjerenom izjavom  o drugim izvorima finansiranja projekta, ovjeren pečatom i potpisom podnosioca zahtjeva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dokaz o izmirenim obavezama po osnovu obaveznih doprinosa (PIO/MIO, zdravstveno osiguranje, osiguranje od nezaposlenosti) i poreza na platu, odnosno poreza na dohodak, ne starije od tri mjeseca od dana podnošenja zahtjeva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Napomena:</w:t>
      </w:r>
      <w:r>
        <w:rPr>
          <w:rFonts w:cs="Arial" w:ascii="Arial" w:hAnsi="Arial"/>
          <w:sz w:val="20"/>
          <w:szCs w:val="20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 i pečatom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5923915" cy="172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, što potvrđujem potpisom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35.8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, što potvrđujem potpisom.</w:t>
                      </w:r>
                    </w:p>
                    <w:p>
                      <w:pPr>
                        <w:pStyle w:val="Bezproreda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cs="Arial"/>
      <w:b/>
      <w:bCs/>
      <w:smallCaps/>
      <w:sz w:val="28"/>
      <w:szCs w:val="28"/>
      <w:lang w:val="en-GB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uvlaka3">
    <w:name w:val="Tijelo teksta - uvlaka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7:00Z</dcterms:created>
  <dc:creator>Mirela</dc:creator>
  <dc:description/>
  <cp:keywords/>
  <dc:language>en-US</dc:language>
  <cp:lastModifiedBy>MTTS22</cp:lastModifiedBy>
  <cp:lastPrinted>2018-04-19T11:42:00Z</cp:lastPrinted>
  <dcterms:modified xsi:type="dcterms:W3CDTF">2024-03-19T12:12:00Z</dcterms:modified>
  <cp:revision>3</cp:revision>
  <dc:subject/>
  <dc:title>Na osnovu člana 56</dc:title>
</cp:coreProperties>
</file>