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70. stav 4. Zakona o cestovnom prijevozu Federacije Bosne i Hercegovine ("Službene novine Federacije Bosne i Hercegovine", broj: 28/06), federalni ministar prometa i komunikacija donos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ILNI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 uslovima koje moraju ispunjavati teretne stanice za obavljanje djelatn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im pravilnikom se propisuju uslovi koje moraju ispunjavati teretne stanice u pogledu prihvata i otpreme teretnih motornih i priključnih vozila, tereta koji se skladišti, usluga smještaja i prehrane članova posade, prostorija za uposlene na teretnoj stanici, te sadržaj i način vođenja evidencija na teretnim stanica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>I – Uslovi i način rada teretnih sta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retna stanica je određeni prostor za prihvat i otpremu teretnih vozila i tereta, opsluživanje vozila i voznog osoblja, skladištenje tereta te obavljajanje drugih poslova u vezi sa prijevozom i skladištenjem tereta.</w:t>
      </w:r>
    </w:p>
    <w:p>
      <w:pPr>
        <w:pStyle w:val="TextBody"/>
        <w:rPr/>
      </w:pPr>
      <w:r>
        <w:rPr/>
        <w:t>Rješenje kojim se odobrava rad teretnoj stanici izdaje Federalno ministarstvo prometa i komunikacija (u daljem tekstu: Ministarstvo) pravnom lice ukoliko ima registrovanu djelatnost za pružanje usluga teretne stanice i ukoliko su ispunjeni uslovi propisani ovim pravilnikom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etna stanica mora biti izgrađena i opremljena sa zaokruženom tehnološkom cjelinom tako da organizacijski omogućava samostalnost u radu i efikasno obavljanje poslo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jevoznik u javnom linijskom i vanlinijskom prijevozu tereta, kao i drugi korisnici usluga teretnih stanica ugovorom regulišu uslove i način korištenja usluga teretne stani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jevoznik je dužan teretnoj stanici čije usluge koristi dostaviti utvrđeni cjenovnik prijevoznih uslug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jenovnik staničnih usluga mora biti sačinjen na istim osnovama za sve korisnike i ovjeren od strane Ministarst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retna stanica dostavlja Ministarstvu tipski ugovor iz kojeg se vidi na kojim osnovama se isti sklapa sa prijevoznicima i ostalim korisnicima usluga, na koji Ministarstvo daje saglasnos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an 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lazni putevi teretnoj stanici moraju omogućavati nesmetan ulaz i izlaz teretnih motornih i priključnih vozila, izvedeni sa savremenom kolovoznom podlogom i predstavljati sastavni dio prometnog rješenja naselja u kome se stanica nala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emljenost stanice ogleda se u osnovnim i dodatnim sadržaji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obrenje za rad teretne stanice izdaće se pravnom licu ako ispunjava sljedeće osnovne sadržaj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a ima osiguran prostor za prihvat i otpremu vozila: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za stajanje-parkiranje teretnih motornih i priključnih vozil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za parkiranje putničkih automobila, koji mora biti u blizni teretne stanice, ili na samoj stanici, fizički odvojen od prostora teretne stanic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službu osiguranj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u vlasništvu, u zakupu ili na drugi način ima obezbijeđen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za skladištenje tere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hanizaciju za pretovar teret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manipulativne površine ispred skladišnog prostora – rampe za istovar, utovar i pretovar tereta, prilazne površine rampama za vozila na kojima se obavljaju pretovarne manipulacij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osigurava usluge dnevnog smještaja i prehrane članova posade sa: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torano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rostorijama za boravak voznog osoblj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arnim čvorom za potrebe stranak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vnom telefonskom govornico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a ima osiguran radni prostor za uposlene na teretnoj stani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oljan broj kancelarij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arni čvor za potrebe uposleni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ed osnovnih sadržaja, teretna stanica može osigurati i dodatne sadržaje koji podrazumjevaj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 prostorije za carinske, špediterske i druge agencijske poslov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 servisnu radionicu za održavanje tehničke ispravnosti vozil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lske vag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mpnu stanic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št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nk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govin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ostale zanatske radnje.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7.</w:t>
      </w:r>
    </w:p>
    <w:p>
      <w:pPr>
        <w:pStyle w:val="TextBodyIndent"/>
        <w:ind w:left="0" w:hanging="0"/>
        <w:jc w:val="both"/>
        <w:rPr/>
      </w:pPr>
      <w:r>
        <w:rPr/>
        <w:t>Korisnici usluga teretne stanice su: zainteresovani prijevoznici koji obavljaju linijski i vanlinijski prijevoz tereta, lica koja imaju potrebu za prijevozom tereta i lica koja koriste usluge na teretnoj stanici.</w:t>
      </w:r>
    </w:p>
    <w:p>
      <w:pPr>
        <w:pStyle w:val="TextBodyIndent"/>
        <w:ind w:left="0" w:hanging="0"/>
        <w:jc w:val="both"/>
        <w:rPr/>
      </w:pPr>
      <w:r>
        <w:rPr/>
        <w:t>Teretne stanice koje imaju odobrenje za rad izdato od Ministarstva imaju pravo naplaćivati usluge svojim korisnicima u skladu sa cjenovnikom iz člana 4. ovog pravilni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 xml:space="preserve">II – Utvrđivanje ispunjavanja uslova za rad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8.</w:t>
      </w:r>
    </w:p>
    <w:p>
      <w:pPr>
        <w:pStyle w:val="TextBodyIndent"/>
        <w:ind w:left="0" w:hanging="0"/>
        <w:jc w:val="both"/>
        <w:rPr/>
      </w:pPr>
      <w:r>
        <w:rPr/>
        <w:t>Utvrđivanje ispunjavanja uslova za rad teretne stanice obavlja se na osnovu pismenog zahtjeva pravnog l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za utvrđivanje ispunjavanja uslova za rad teretne stanice podnosilac zahtjeva dužan je dostaviti izvod iz sudskog registra, upotrebnu dozvolu izdatu od nadležnog općinskog, odnosno gradskog organa, kao i dokaz o uplaćenoj naknadi za utvrđivanje ispunjavanja uslova za rad stanic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 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spunjavanje uslova za rad teretne stanice utvrđuje Komisija za utvrđivanje ispunjavanja uslova za rad teretne stanice (u daljem tekstu: Komisija) koju svojim rješenjem imenuje federalni ministar prometa i komunikacija (u daljem tekstu: Ministar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se sastoji od tri člana, s tim da su dva člana iz Ministarstva, a jednog člana predlaže Kantonalno ministarstvo nadležno za poslove cestovnog prometa na čijem području se teretna stanica nala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i iz stava 1. ovog člana pripada naknada čiju visinu rješenjem utvrđuje Minist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e postupka rješavanja zahtjeva snosi podnosilac zahtje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sačinjava zapisnik o ispunjavanju uslova za rad teretne stanice i dostavlja ga Ministarstv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ješenje kojim se odobrava rad teretne stanice izdaje Ministarstv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ješenje kojim se odobrava rad teretne stanice prestaje važi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da teretna stanica prestane ispunjavati uslove predviđene ovim pravilnikom, što inspektor cestovnog prometa zapisnički utvrđuje na teretnoj stan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da vlasnik teretne stanice u ostavljenom roku ne otkloni utvrđene nedostatk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na zahtjev pravnog lica, vlasnika teretne stanice, o čemu rješenje donosi Ministarstv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teretna stanica prestane ispunjavati uslove predviđene osnovnim sadržajem iz člana 6. ovog pravilnika provest će se dokazni postupak i brisat će se iz evidencije teretnih stan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III - Sadržaj i način vođenja evidencije izdatih rješenja za rad teretnih stanic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vodi evidenciju izdatih rješenja kojim se odobrava rad teretnih stanica, koja sadrži sljedeće elem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ni bro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 i broj rješenj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iv i mjesto teretne stanic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iv pravnog lica koje upravlja teretnom stanico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odgovorne osob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i broj telefo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 i broj rješenja o prestanku važenja izdatog rješenja za rad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ubriku za napomenu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ja izdatih rješenja iz člana 11. ovog pravilnika vodi se u obliku registra izdatih rješenja i u računarskoj bazi podata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moraju biti upisani čitko, hemijskom olovkom i ne smiju se brisati. Eventualne greške mogu se precrtati tako da se vidi ono što je bilo upisano, s tim da se svaka takva ispravka ovjerava potpisom osobe koja je ispravku napravi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jc w:val="both"/>
        <w:rPr/>
      </w:pPr>
      <w:r>
        <w:rPr/>
        <w:t>IV– Prelazne i završne odredb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13.</w:t>
      </w:r>
    </w:p>
    <w:p>
      <w:pPr>
        <w:pStyle w:val="TextBodyIndent"/>
        <w:ind w:left="0" w:hanging="0"/>
        <w:jc w:val="both"/>
        <w:rPr/>
      </w:pPr>
      <w:r>
        <w:rPr/>
        <w:t>Na dan stupanja na snagu ovog pravilnika teretne stanice nastavljaju pružati usluge zainteresovanim prijevoznicima i ostalim korisnicima usluga stanice.</w:t>
      </w:r>
    </w:p>
    <w:p>
      <w:pPr>
        <w:pStyle w:val="BodyTextIndent2"/>
        <w:ind w:left="0" w:hanging="0"/>
        <w:rPr/>
      </w:pPr>
      <w:r>
        <w:rPr/>
        <w:t>Teretne stanice su dužne u roku od godinu dana od dana stupanja na snagu ovog pravilnika dostaviti dokaze Ministarstvu o ispunjavanju uslova u skladu sa odredbama ovog pravilnika, i pribaviti odgovarajuće rješenje o odobrenju za rad nakon čega će se izvršiti uvid i po provedenom postupku izdati rješenje i izvršiti upis u evidenciju izdatih rješenja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 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j pravilnik stupa na snagu osmog dana od dana objavljivanja u </w:t>
      </w:r>
      <w:bookmarkStart w:id="0" w:name="OLE_LINK2"/>
      <w:bookmarkStart w:id="1" w:name="OLE_LINK1"/>
      <w:r>
        <w:rPr>
          <w:rFonts w:cs="Arial" w:ascii="Arial" w:hAnsi="Arial"/>
        </w:rPr>
        <w:t>"Službenim novinama Federacije BiH"</w:t>
      </w:r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 I N I S T A R</w:t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il Šećkanovi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1/6-27-1072-1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a: 03.09.2007. godine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hanging="0"/>
      <w:outlineLvl w:val="2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autoSpaceDE w:val="false"/>
      <w:ind w:left="708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2:00Z</dcterms:created>
  <dc:creator>Ines</dc:creator>
  <dc:description/>
  <dc:language>en-US</dc:language>
  <cp:lastModifiedBy>user1</cp:lastModifiedBy>
  <cp:lastPrinted>2007-08-30T15:20:00Z</cp:lastPrinted>
  <dcterms:modified xsi:type="dcterms:W3CDTF">2017-05-30T12:42:00Z</dcterms:modified>
  <cp:revision>2</cp:revision>
  <dc:subject/>
  <dc:title>Na osnovi člana 20</dc:title>
</cp:coreProperties>
</file>