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lužbene novine Federacije BiH, broj 7/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7. stav 4. Zakona o cestovnom prijevozu Federacije Bosne i Hercegovine ("Službene novine Federacije BiH", broj: 28/06), federalni ministar prometa i komunikacija dono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aveznom sadržaju i nač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njavanja obrasca putnog nalo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avilnikom propisuje se obrazac, sadržaj i način popunjavanja i izdavanja obrasca putnog naloga za sva vozila koja prilikom obavljanja prijevoza moraju posjedovati putni nalo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razac putnog naloga kada je razvijen ima dimenzije 210 x 297 mm, a presavijen 148 x 210 mm i štampa se u obliku bloka – knjige i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utnog naloga za autobus kojim se obavlja prijevoz osoba na federalnim i kantonalnim linijama PN-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brazac putnog naloga za autobus, trolejbus i tramvaj kojim se obavlja prijevoz osoba na urbanom području opštine, odnosno grada PN-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utnog naloga za teretno motorno i priključno vozilo PN-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brazac putnog naloga za putnički automobil PN-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vaki obrazac putnog naloga štampa se u dva primjerka (original i kopij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razac putnog naloga je presavijen i sastoji se od četri strane. Prvu stranu popunjava i ovjerava ovlaštena osoba nalogodav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drugoj i trećoj strani, koje predstavljaju jednu cjelinu, evidentira se kretanje – korištenje vozila i popunjava ih vozač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tvrta strana služi za evidenciju utroška goriva i maziva, a ovjerava je ovlaštena osoba koja je izdala gorivo odnosno maz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koliko vozilo radi na liniji u smjenama, vozači su dužni evidenciju kretanja vozila voditi odvojeno za svaku smje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o se vozilom u toku dana vrše različite vrste prijevoza (linijski, vanlinijski ili prijevoz za vlastite potrebe) u evidenciji kretanja vozila vozač treba jasno razdvojiti svaku vrstu prijevoza koja je obavljena u toku da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utnog naloga za putnički automobil PN-4 vlasnik vozila može koristiti u svrhu vremenskog praćenja korištenja vozila, relacije kretanja, kilometraže, potrošnje goriva i maziv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zni sadržaj obrasca putnog naloga j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naznaka vrste prijevoza i oznake putnog naloga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ak o vlasništvu vozil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jesto i datum izdavan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iv „Putni nalog“ i evidencijski broj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ci o posad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cija kretanj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ci o vozilu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pis vozač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pis i pečat ovlaštene osob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videncija o kretanja i radu vozil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dencija o utrošku goriva i maz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jevoznik, pored obaveznog sadržaja obrasca putnog naloga iz stava 1. ovog člana, može po potrebi dodati i druge sadržaje potrebne za praćenje rada vozila i obradu putnog nalo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 svaki prijevoz, odnosno za prijevoz koji traje duže od jednog dana, prijevoznik, odnosno druga pravna osoba – vlasnik motornog vozila (u daljem tekstu: nalogodavac) mora izdati putni nalog koji važi do završetka prijevoza, odnosno povratka vozila u sjedište nalogodav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ve prijevoze u toku jednog dana nalogodavac može izdati jedan putni nalog za motorno vozi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tni nalog popunjava ovlašteno lice nalogodavca u dva primjerka, čitkim štampanim slovima, hemijskom olovkom ili mašinskim put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utni nalog ovjerava i izdaje ovlaštena osoba nalogodavca, tek po potpisivanju obrasca putnog naloga od strane vozač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ovlaštenog lica nalogodavca i vozača mora biti čitljiv i potpun (ime i prezim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putnog naloga izdaje se vozaču, a kopija ostaje u bloku – knjiz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ogodavac je dužan voditi evidenciju o izdatim putnim nalozima u obliku knjige, odnosno na računaru. Evidencija sadrži slijedeće podatk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zdavanja putnog nalog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 putnog nalog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vozač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rski broj motornog vozil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rski broj priključnog vozila i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raćanja putnog nalo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 se mora voditi ažurno i potpuno, tako da u svako doba pruža uvid u stvarno stan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o se evidencija putnih naloga vodi putem računara, zaposleni koji radi na unosu podataka u računar, na kraju svog radnog vremena mora odštampati i ovjeriti unesene podatke u evidenciju o izdatim putnim naloz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isivanje podataka o izdatim putnim nalozima obavlja se numeričkim i hronološkim red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e iz stava 1. ovog člana čuvaju se najmanje tri godine od dana zadnjeg upis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ko je prostor na unutrašnjim stranicama presavijenog putnog naloga nedovoljan za upis predviđenih evidencija, ovlašteno lice nalogodavca izdaće i ovjeriti nastavak putnog nalo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tavak putnog naloga štampa se prema obrascima PN-1, PN-2, PN-3 i PN-4, s tim što se u naslovu označava: "NASTAVAK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ija i broj na nastavku putnog naloga upisuju se ručno i moraju biti istovjetni sa serijom i brojem putnog naloga na koji se odnos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govarajuće podatke u vezi sa prijevozom vozač upisuje u obrazac putnog naloga i ovjerava svojim potpis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lazak i/ili polazak autobusa sa autobusne stanice ovjerava osoba odgovorna za vođenje prometnog dnev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 i ovjeren obrazac putnog naloga vozač predaje nalogodavcu odmah nakon obavljenog prijevo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ogodavac je dužan čuvati popunjene putne naloge tri godine od dana izdavan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iz stava 1. ovog člana moraju se upisati čitko, hemijskom olovk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Član 1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putnog naloga sa obaveznim sadržajem dati su u prilogu ovog pravilnika i čine njegov sastavni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 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sci putnog naloga PN-1, PN-2, PN-3 i PN-4 propisani Pravilnikom o obaveznom sadržaju i načinu popunjavanja obrasca putnog naloga (“Službene novine Federacije BiH”, br. 36/98, 45/01 i 24/03) vrijede najduže godinu dana od dana stupanja na snagu ovog pravilnik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og pravilnika prestaje primjena Pravilnika o obaveznom sadržaju i načinu popunjavanja obrasca putnog naloga (“Službene novine Federacije Bosne i Hercegovine”, br. 36/98, 45/01 i 24/03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avilnik stupa na snagu osmog dana od dana objavljivanja u "Službenim novinama Federacije BiH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  <w:b/>
        </w:rPr>
        <w:t>mr. Nedžad Bra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1284-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19.12.2006. godin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6:00Z</dcterms:created>
  <dc:creator>Ines</dc:creator>
  <dc:description/>
  <dc:language>en-US</dc:language>
  <cp:lastModifiedBy>user1</cp:lastModifiedBy>
  <cp:lastPrinted>2006-11-30T14:56:00Z</cp:lastPrinted>
  <dcterms:modified xsi:type="dcterms:W3CDTF">2017-05-30T12:26:00Z</dcterms:modified>
  <cp:revision>2</cp:revision>
  <dc:subject/>
  <dc:title>Na osnovi člana 5</dc:title>
</cp:coreProperties>
</file>