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lužbene novine Federacije BiH, broj 79/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osnovu člana 37. stav 4. Zakona o cestovnom prijevozu Federacije Bosne i Hercegovine ("Službene novine Federacije BiH", broj: 28/06), federalni ministar prometa i komunikacija dono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I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aveznom obliku i sadržaju putnog lista sa spiskom put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im pravilnikom propisuje se oblik i sadržaj putnog lista sa spiskom putnika (u daljem tekstu: putni list) kojeg upotrebljava prijevoznik kada obavlja vanlinijski prijevoz osoba u cestovnom prijevozu na području Bosne i Hercegovine, način njegovog popunjavanja i vođenje evidencij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I – Oblik, sadržaj i način popunjavanja putnog l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utnog lista izrađuje se na jednom listu veličine 297x210 mm. 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razac putnog lista - PL dat je u prilogu ovog pravilnika i čini njegov sastavni d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razac putnog lista mora biti popunjen hemijskom olovkom štampanim slovima ili štampan mašinski (printer i sl.), pravilno i tačno, jer će se u protivnom putni list smatrati nevažeći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aci upisani u putni list ne smiju se brisati ni precrtav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knadne izmjene unose se u rubriku 7. putnog lista uz potpis ovlaštene osobe prijevozni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ije početka svakog prijevoza iz člana 35. stav 1. alineje. 1, 2. i 3. Zakona o cestovnom prijevozu Federacije Bosne i Hercegovine (u daljem tekstu: Zakon), prijevoznik, odnosno fizičko lice koje obavlja vanlinijski prijevoz (u daljem tekstu: nalogodavac) dužan je popuniti putni list u dva primjerka, sa naznakom vrste prijevoza u odgovarajućoj rubrici i original putnog lista predati posadi vozi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punjavanje putnog lista obavlja ovlašteno lice nalogodav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ijevoznik – organizator prijevoza, prije početka svakog prijevoza iz člana 36. stav 1. Zakona, mora pored ugovora o prijevozu koji sklapa sa korisnikom prijevoza svakom putniku izdati i ovjeriti identifikacijsku iskaznic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ska iskaznica mora sadržav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ke o prijevozniku (naziv, sjedišt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ke o putniku (ime i prezime, fotografij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ja putnika – đak, student, radni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k važenja iskazni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oni bro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i pečat prijevozni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toku obavljanja prijevoza iz stava 1. ovog člana u autobusu se mora nalaziti kopija ugovora o prijevozu, a svaki putnik mora kod sebe imati identifikacijku iskaznic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– Vođenje evidencije o izdatim putnim listov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logodavac mora voditi knjigu evidencije izdatih putnih listova koja sadrži slijedeće podatk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oj putnog lista - redni broj iz knjige evidenci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ka, tip i registarska oznaka vozil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cija i vrsta prijevo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 i ime članova posade vozil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otpis člana posade 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potpis ovlaštenog lica nalogodav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Član posade vozila svojim potpisom u knjizi evidencije potvrđuje prijem putnog li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ugi primjerak, odnosno kopija putnog lista prilaže se uz knjigu evidencije iz stava 1. ovog čla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njiga evidencije sa kopijama obrazaca putnih listova čuva se u periodu od tri godi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– Prelazne i završne odredb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ijevoznici su dužni izdavanje putnog lista uskladiti sa odredbama ovog pravilnika u roku tri mjeseca od dana njegovog stupanja na sna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brasci Putnog lista propisani odredbama Pravilnika o obaveznom sadržaju i načinu vođenja obrasca putnog lista sa spiskom putnika (“Službene novine Federacije BiH”, br. 36/98) vrijede najduže tri mjeseca od dana stupanja na snagu ovog pravil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Danom stupanja na snagu ovog pravilnika prestaje da važi Pravilnik o obaveznom sadržaju i načinu vođenja obrasca putnog lista sa spiskom putnika (“Službene novine Federacije BiH”, br. 36/98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aj pravilnik stupa na snagu osmog dana od dana objavljivanja u "Službenim novinama Federacije BiH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M I N I S T A R</w:t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Nedžad Brank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4-27-1261-3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: 06.12.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9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7:00Z</dcterms:created>
  <dc:creator>Ines</dc:creator>
  <dc:description/>
  <dc:language>en-US</dc:language>
  <cp:lastModifiedBy>user1</cp:lastModifiedBy>
  <dcterms:modified xsi:type="dcterms:W3CDTF">2017-05-30T12:27:00Z</dcterms:modified>
  <cp:revision>2</cp:revision>
  <dc:subject/>
  <dc:title>Na osnovi člana 135</dc:title>
</cp:coreProperties>
</file>