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Službene novine Federacije BiH, broj 79/06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Na osnovu člana 67. stav 2. Zakona o cestovnom prijevozu u Federaciji Bosne i Hercegovine ("Službene novine Federacije BiH", broj: 28/06), federalni ministar prometa i komunikacija donosi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AVILNIK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 obrascu, sadržaju i načinu vođenj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metnog dnevnik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an 1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vim pravilnikom propisuje se način vođenja evidencija o dolascima i odlascima autobusa u linijskom i vanlinijskom cestovnom prijevozu putnika, te obrazac, sadržaj i način vođenja prometnog dnevnika na autobusnim stanicama.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</w:rPr>
        <w:t>Član 2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Autobusna stanica koja radi na osnovu rješenja o kategorizaciji koje izdaje Federalno ministarstvo prometa i komunikacija, dužna je obavljati poslove iz člana 1. ovog pravilnika.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</w:rPr>
        <w:t>Član 3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Evidencija polazaka i dolazaka autobusa vodi se na obrascu prometnog dnevnika – Obrazac PD, koji je dat u prilogu ovog pravilnika i čini njegov sastavni dio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</w:rPr>
        <w:t>Član 4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U prometni dnevnik podaci o dolasku i odlasku autobusa linijskog prijevoza putnika, u čijem redu vožnje je upisana ta stanica, vode se hronološkim redom prema vremenima iz registrovanog reda vožnje, bez obzira na rang i održavanje linije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Evidencije o kretanju autobusa kojima se vrši vanlinijski prijevoz putnika vode se u prometnom dnevniku ispod hronološki poredanih polazaka autobusa linijskog prijevoza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odaci u prometnom dnevniku moraju biti upisani čitko, hemijskom olovkom i ne smiju se brisati. Eventualne greške mogu se precrtati tako da se vidi ono što je bilo upisano, s tim da se svaka takva ispravka ovjerava potpisom osobe koja je ispravku napravila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</w:rPr>
        <w:t>Član 5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Obrazac PD vodi se u obliku knjige ili na računaru prema propisanom sadržaju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ko se prometni dnevnik vodi na računaru, zaposlena osoba na unosu podataka u računar, na kraju svog radnog vremena mora otštampati i ovjeriti unesene podatke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</w:rPr>
        <w:t>Član 6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Podaci u prometni dnevnik o dolasku upisuju se odmah nakon dolaska autobusa, a o polasku odmah nakon polaska autobus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Prometni dnevnik mora se voditi redovno tako da u svakom trenutku sadrži podatke o stvarnom stanju održavanja linijskog prijevoza putnik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Prometni dnevnik mora se nalaziti u prostorijama autobusne stanice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an 7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Danom stupanja na snagu ovog pravilnika prestaje da važi</w:t>
      </w:r>
      <w:r>
        <w:rPr/>
        <w:t xml:space="preserve"> </w:t>
      </w:r>
      <w:r>
        <w:rPr>
          <w:rFonts w:cs="Arial" w:ascii="Arial" w:hAnsi="Arial"/>
        </w:rPr>
        <w:t>Pravilnik o obrascu, sadržaju i načinu vođenja prometnog dnevnika (“Službene novine Federacije Bosne i Hercegovine”, broj 36/98)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</w:rPr>
        <w:t>Član 8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Ovaj pravilnik stupa na snagu osmog dana od dana objavljivanja u "Službenim novinama Federacije BiH".</w:t>
      </w:r>
    </w:p>
    <w:p>
      <w:pPr>
        <w:pStyle w:val="Normal"/>
        <w:ind w:left="63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00" w:hanging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b/>
        </w:rPr>
        <w:t>M I N I S T A R</w:t>
      </w:r>
    </w:p>
    <w:p>
      <w:pPr>
        <w:pStyle w:val="Normal"/>
        <w:ind w:left="630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30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r. Nedžad Branković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roj: 04-27-1261-2/0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na: 06.12.2006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2:29:00Z</dcterms:created>
  <dc:creator>Ines</dc:creator>
  <dc:description/>
  <dc:language>en-US</dc:language>
  <cp:lastModifiedBy>user1</cp:lastModifiedBy>
  <cp:lastPrinted>2006-09-13T08:07:00Z</cp:lastPrinted>
  <dcterms:modified xsi:type="dcterms:W3CDTF">2017-05-30T12:29:00Z</dcterms:modified>
  <cp:revision>2</cp:revision>
  <dc:subject/>
  <dc:title>Na osnovi člana 49</dc:title>
</cp:coreProperties>
</file>