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Na osnovu člana 32. stav 6. Zakona o cestovnom prijevozu Federacije BiH ("Službene novine Federacije BiH", broj 28/06 i 2/10) federalni ministar prometa i komunikacija donosi  </w:t>
      </w:r>
    </w:p>
    <w:p>
      <w:pPr>
        <w:pStyle w:val="Normal"/>
        <w:spacing w:lineRule="auto" w:line="240" w:before="280" w:after="280"/>
        <w:jc w:val="center"/>
        <w:rPr>
          <w:rFonts w:ascii="Times New Roman" w:hAnsi="Times New Roman" w:eastAsia="Times New Roman" w:cs="Times New Roman"/>
          <w:sz w:val="24"/>
          <w:szCs w:val="24"/>
          <w:lang w:eastAsia="hr-HR"/>
        </w:rPr>
      </w:pPr>
      <w:bookmarkStart w:id="0" w:name="_VPID_165"/>
      <w:bookmarkEnd w:id="0"/>
      <w:r>
        <w:rPr>
          <w:rFonts w:eastAsia="Times New Roman" w:cs="CC-Times Roman;Times New Roman" w:ascii="CC-Times Roman;Times New Roman" w:hAnsi="CC-Times Roman;Times New Roman"/>
          <w:b/>
          <w:bCs/>
          <w:color w:val="1F1A17"/>
          <w:sz w:val="24"/>
          <w:szCs w:val="24"/>
          <w:lang w:eastAsia="hr-HR"/>
        </w:rPr>
        <w:t>PRAVILNIK </w:t>
      </w:r>
      <w:r>
        <w:rPr>
          <w:rFonts w:eastAsia="Times New Roman" w:cs="CC-Times Roman;Times New Roman" w:ascii="CC-Times Roman;Times New Roman" w:hAnsi="CC-Times Roman;Times New Roman"/>
          <w:color w:val="1F1A17"/>
          <w:sz w:val="24"/>
          <w:szCs w:val="24"/>
          <w:lang w:eastAsia="hr-HR"/>
        </w:rPr>
        <w:t xml:space="preserve"> </w:t>
      </w:r>
    </w:p>
    <w:p>
      <w:pPr>
        <w:pStyle w:val="Normal"/>
        <w:spacing w:lineRule="auto" w:line="240" w:before="280" w:after="280"/>
        <w:jc w:val="center"/>
        <w:rPr>
          <w:rFonts w:ascii="Times New Roman" w:hAnsi="Times New Roman" w:eastAsia="Times New Roman" w:cs="Times New Roman"/>
          <w:sz w:val="24"/>
          <w:szCs w:val="24"/>
          <w:lang w:eastAsia="hr-HR"/>
        </w:rPr>
      </w:pPr>
      <w:bookmarkStart w:id="1" w:name="_VPID_166"/>
      <w:bookmarkEnd w:id="1"/>
      <w:r>
        <w:rPr>
          <w:rFonts w:eastAsia="Times New Roman" w:cs="CC-Times Roman;Times New Roman" w:ascii="CC-Times Roman;Times New Roman" w:hAnsi="CC-Times Roman;Times New Roman"/>
          <w:b/>
          <w:bCs/>
          <w:color w:val="1F1A17"/>
          <w:sz w:val="20"/>
          <w:szCs w:val="20"/>
          <w:lang w:eastAsia="hr-HR"/>
        </w:rPr>
        <w:t>O NAČINU, UVJETIMA, POSTUPKU I KRITERIJIMA UTVRĐIVANJA I TRAJANJA PRIVREMENOG OBUSTAVLJANJA ODRŽAVANJA POLASKA ILI REDA VOŽNJE USLJED VIŠE SILE ILI VANREDNOG SLUČAJA U CESTOVNOM PROMETU </w:t>
      </w:r>
      <w:r>
        <w:rPr>
          <w:rFonts w:eastAsia="Times New Roman" w:cs="CC-Times Roman;Times New Roman" w:ascii="CC-Times Roman;Times New Roman" w:hAnsi="CC-Times Roman;Times New Roman"/>
          <w:color w:val="1F1A17"/>
          <w:sz w:val="20"/>
          <w:szCs w:val="20"/>
          <w:lang w:eastAsia="hr-HR"/>
        </w:rPr>
        <w:t xml:space="preserv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Član 1.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Ovim pravilnikom propisuju se uslovi, kriteriji, način i postupak privremenog obustavljanja održavanja redova vožnje ili pojedinih polazaka usljed više sile ili vanrednog slučaja, trajanje obustavljanja održavanja prijevoza, uslovi i način ponovnog uspostavljanja prijevoza, postupanje sa redovima vožnje na kojima je privremeno izvršena obustava održavanja prijevoza, način organizovanja prijevoza za mjesta koja bi zbog zahtjeva prijevoznika ostala nepovezana javnim linijskim prijevozom putnika, brisanje redova vožnje za koje prijevoznik po prestanku uslova za privremeno obustavljanje ne otpočne održavati, izdavanje rješenja o privremenoj obustavi održavanja prijevoza, vođenje i dostavljanje evidencija.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Član 2.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Pojedini izrazi upotrijebljeni u ovom pravilniku imaju slijedeća značen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a)    </w:t>
      </w:r>
      <w:r>
        <w:rPr>
          <w:rFonts w:eastAsia="Times New Roman" w:cs="CC-Times Roman;Times New Roman" w:ascii="CC-Times Roman;Times New Roman" w:hAnsi="CC-Times Roman;Times New Roman"/>
          <w:b/>
          <w:bCs/>
          <w:color w:val="1F1A17"/>
          <w:sz w:val="20"/>
          <w:szCs w:val="20"/>
          <w:lang w:eastAsia="hr-HR"/>
        </w:rPr>
        <w:t>"neuredno održavanje polaska na redu vožnje"</w:t>
      </w:r>
      <w:r>
        <w:rPr>
          <w:rFonts w:eastAsia="Times New Roman" w:cs="CC-Times Roman;Times New Roman" w:ascii="CC-Times Roman;Times New Roman" w:hAnsi="CC-Times Roman;Times New Roman"/>
          <w:color w:val="1F1A17"/>
          <w:sz w:val="20"/>
          <w:szCs w:val="20"/>
          <w:lang w:eastAsia="hr-HR"/>
        </w:rPr>
        <w:t xml:space="preserve"> podrazumijeva da: prijevoznik ne koristi stanicu ili stajalište upisanu u registrovani red vožnje, ili koristi stanicu ili stajalište za izlazak ili ulazak putnika koja nije upisana u registrovani red vožnje, ili se ne pridržava skice puta iz registrovanog reda vožnje, kao i da više od 8 puta uzastopno ili više od 15 puta u toku kalendarske godine: dolazi na stanicu ili stajalište prije vremena upisanog u registrovanom redu vožnje, ili sa nje polazi ranije, ili neopravdano kasni u dolasku na autobusnu stanicu preko 15% vremena predviđenog po registrovanom redu vožnje na toj stanic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b)    </w:t>
      </w:r>
      <w:r>
        <w:rPr>
          <w:rFonts w:eastAsia="Times New Roman" w:cs="CC-Times Roman;Times New Roman" w:ascii="CC-Times Roman;Times New Roman" w:hAnsi="CC-Times Roman;Times New Roman"/>
          <w:b/>
          <w:bCs/>
          <w:color w:val="1F1A17"/>
          <w:sz w:val="20"/>
          <w:szCs w:val="20"/>
          <w:lang w:eastAsia="hr-HR"/>
        </w:rPr>
        <w:t>"rang reda vožnje":</w:t>
      </w:r>
      <w:r>
        <w:rPr>
          <w:rFonts w:eastAsia="Times New Roman" w:cs="CC-Times Roman;Times New Roman" w:ascii="CC-Times Roman;Times New Roman" w:hAnsi="CC-Times Roman;Times New Roman"/>
          <w:color w:val="1F1A17"/>
          <w:sz w:val="20"/>
          <w:szCs w:val="20"/>
          <w:lang w:eastAsia="hr-HR"/>
        </w:rPr>
        <w:t xml:space="preserve"> na području Federacije BiH, registrovani redovi vožnje rangiraju se od najnižeg ka najvišem rangu i to: općinski - gradski - kantonalni - federaln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c)    </w:t>
      </w:r>
      <w:r>
        <w:rPr>
          <w:rFonts w:eastAsia="Times New Roman" w:cs="CC-Times Roman;Times New Roman" w:ascii="CC-Times Roman;Times New Roman" w:hAnsi="CC-Times Roman;Times New Roman"/>
          <w:b/>
          <w:bCs/>
          <w:color w:val="1F1A17"/>
          <w:sz w:val="20"/>
          <w:szCs w:val="20"/>
          <w:lang w:eastAsia="hr-HR"/>
        </w:rPr>
        <w:t xml:space="preserve">"Registar privremeno obustavljenih održavanja redova vožnje - RORV": </w:t>
      </w:r>
      <w:r>
        <w:rPr>
          <w:rFonts w:eastAsia="Times New Roman" w:cs="CC-Times Roman;Times New Roman" w:ascii="CC-Times Roman;Times New Roman" w:hAnsi="CC-Times Roman;Times New Roman"/>
          <w:color w:val="1F1A17"/>
          <w:sz w:val="20"/>
          <w:szCs w:val="20"/>
          <w:lang w:eastAsia="hr-HR"/>
        </w:rPr>
        <w:t xml:space="preserve">Zvanični spisak redova vožnje istog ranga na kojima je odobreno privremeno obustavljanje održavanja prijevoza putnik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d)    </w:t>
      </w:r>
      <w:r>
        <w:rPr>
          <w:rFonts w:eastAsia="Times New Roman" w:cs="CC-Times Roman;Times New Roman" w:ascii="CC-Times Roman;Times New Roman" w:hAnsi="CC-Times Roman;Times New Roman"/>
          <w:b/>
          <w:bCs/>
          <w:color w:val="1F1A17"/>
          <w:sz w:val="20"/>
          <w:szCs w:val="20"/>
          <w:lang w:eastAsia="hr-HR"/>
        </w:rPr>
        <w:t>"Registar privremeno registrovanih redova vožnje - RPRV":</w:t>
      </w:r>
      <w:r>
        <w:rPr>
          <w:rFonts w:eastAsia="Times New Roman" w:cs="CC-Times Roman;Times New Roman" w:ascii="CC-Times Roman;Times New Roman" w:hAnsi="CC-Times Roman;Times New Roman"/>
          <w:color w:val="1F1A17"/>
          <w:sz w:val="20"/>
          <w:szCs w:val="20"/>
          <w:lang w:eastAsia="hr-HR"/>
        </w:rPr>
        <w:t xml:space="preserve"> Zvanični spisak privremeno registrovanih redova vožnje istog rang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e)    </w:t>
      </w:r>
      <w:r>
        <w:rPr>
          <w:rFonts w:eastAsia="Times New Roman" w:cs="CC-Times Roman;Times New Roman" w:ascii="CC-Times Roman;Times New Roman" w:hAnsi="CC-Times Roman;Times New Roman"/>
          <w:b/>
          <w:bCs/>
          <w:color w:val="1F1A17"/>
          <w:sz w:val="20"/>
          <w:szCs w:val="20"/>
          <w:lang w:eastAsia="hr-HR"/>
        </w:rPr>
        <w:t>"vanredni slučaj":</w:t>
      </w:r>
      <w:r>
        <w:rPr>
          <w:rFonts w:eastAsia="Times New Roman" w:cs="CC-Times Roman;Times New Roman" w:ascii="CC-Times Roman;Times New Roman" w:hAnsi="CC-Times Roman;Times New Roman"/>
          <w:color w:val="1F1A17"/>
          <w:sz w:val="20"/>
          <w:szCs w:val="20"/>
          <w:lang w:eastAsia="hr-HR"/>
        </w:rPr>
        <w:t xml:space="preserve"> društvena pojava ili stanje u oblasti cestovnog prijevoza putnika koje bitno utiče na poslovanje prijevoznika i dovodi do poremećaja uslova poslovan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f)    </w:t>
      </w:r>
      <w:r>
        <w:rPr>
          <w:rFonts w:eastAsia="Times New Roman" w:cs="CC-Times Roman;Times New Roman" w:ascii="CC-Times Roman;Times New Roman" w:hAnsi="CC-Times Roman;Times New Roman"/>
          <w:b/>
          <w:bCs/>
          <w:color w:val="1F1A17"/>
          <w:sz w:val="20"/>
          <w:szCs w:val="20"/>
          <w:lang w:eastAsia="hr-HR"/>
        </w:rPr>
        <w:t xml:space="preserve">"viša sila": </w:t>
      </w:r>
      <w:r>
        <w:rPr>
          <w:rFonts w:eastAsia="Times New Roman" w:cs="CC-Times Roman;Times New Roman" w:ascii="CC-Times Roman;Times New Roman" w:hAnsi="CC-Times Roman;Times New Roman"/>
          <w:color w:val="1F1A17"/>
          <w:sz w:val="20"/>
          <w:szCs w:val="20"/>
          <w:lang w:eastAsia="hr-HR"/>
        </w:rPr>
        <w:t xml:space="preserve">nemogućnost ili otežano odvijanje javnog linijskog prijevoza putnika na nekoj relaciji ili dijelu puta (zbog poplave, klizanja tla i odrona većih razmjera na cestu, odrona, požara, zemljotresa i sl...).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Federalno ministarstvo prometa i komunikacija, u slučaju pojave vanrednog slučaja, bez obzira na rang linija, javnim oglasom pokreće postupak za podnošenje zahtjeva prijevoznika za privremeno obustavljanje održavanja redova vožnje u Federaciji BiH u skladu sa ovim Pravilnikom.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Momenat pojave i momenat prestanka više sile iz stava 1. ovog člana svojim aktom utvrđuje organ u čijoj nadležnosti je upravljanje javnom cestom na kojoj se isti desio.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Član 3.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Zahtjev za privremeno obustavljanje održavanja prijevoza putnika na registrovanom redu vožnje ili pojedinom polasku podnosi se organu koji je izvršio registraciju reda vožnj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Član 4.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Zainteresovani prijevoznik koji ima registrovani red vožnje, može podnijeti zahtjev za privremeno obustavljanje održavan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a)    jednog ili više polazaka u odlasku i/ili povratku; il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b)    pojedinačnog ili svih polazaka za pojedine dane režima održavanja (skraćenje režima održavanja reda vožnje); il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c)    reda vožnje u cijelost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Izuzetno, prijevoznik može podnijeti zahtjev za privremeno skraćenje reda vožnje na federalnim autobusnim linijam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Ukoliko se nakon provedenog postupka odobri privremeno obustavljanje održavanja reda vožnje, nadležni organ donosi rješenje o izvršenoj promjeni i stari red vožnje stavlja u stanje privremenog obustavljanja održavanja, odnosno stanje mirovan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Red vožnje na kojem je odobreno privremeno obustavljanje održavanja upisuje se u Registar privremeno obustavljenih održavanja redova vožnje (RORV).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Član 5.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Ne može se odobriti privremeno obustavljanje održavanja polaska ili reda vožnje za koji je na osnovu člana 33. Zakona o cestovnom prijevozu Federacije Bosne i Hercegovine ("Službene novine Federacije BiH", br. 28/06 i 2/10) pokrenut postupak brisanja do momenta izvršnosti rješenja kojim je taj postupak okončan.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Član 6.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Postupak privremenog obustavljanja održavanja prijevoza na registrovanom redu vožnje pokreće s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a)    u situaciji vanrednog slučaja - aktom Federalnog ministarstva prometa i komunikaci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b)    za slučaj više sile - aktom rukovodioca organa kojem je povjereno upravljanje javnom cestom na kojoj je došlo do nemogućnosti odvijanja promet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Predmet postupka privremenog obustavljanja održavanja prijevoza putnika može biti red vožnje ili polazak bez obzira na rang linij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Inicijativu za pokretanje postupka privremenog obustavljanja održavanja redova vožnje može podnijeti Udruženje prijevoznika javnog prijevoza putnika pri Privrednoj komori Federacije BiH.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Član 7.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Nakon objavljivanja oglasa o pokretanju postupka privremenog obustavljanja održavanja reda vožnje, prijevoznik nadležnom organu iz člana 3. ovog pravilnika podnosi zahtjev i dostavlja slijedeću dokumentaciju: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a)    zahtjev prijevoznika upisanog na registrovanom redu vožnj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b)    potvrda nadležne poreske uprave o dospjelim i izmirenim obavezama po osnovu javnih prihoda ili odgovarajući sporazum sklopljen sa poreskom upravom o plaćanju zaostalih obaveza na rat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c)    uplata od po 10,00 KM za svaki polazak i svaki povratak za koji se zahtijeva privremeno obustavljanje održavanja prijevoz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U slučaju da se red vožnje za koji se podnosi zahtjev za privremenu obustavu održava u kooperaciji, potvrda nadležne poreske uprave se dostavlja za svakog kooperanta posebno.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Zahtjev iz stava 1. tačka a) ovog člana podnosi se na obrascu koji je dat u Prilogu 1 ovog pravilnika i čini njegov sastavni dio.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Potvrda iz stava 1. tačka b) ovog člana ne može biti starija od tri mjesec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Ukoliko podnositelj zahtjeva ne dostavi dokaz iz stava 1. tačka b) ovog člana, nadležni organ pokrenut će postupak oduzimanja licence prijevoznik?.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Dokaz iz stava 1. tačka b) ovog člana od nadležne poreske uprave može po službenoj dužnosti zatražiti i organ iz člana 3. ovog Pravilnik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Pored dokaza iz stava 1. ovog člana, organ nadležan za proveđenje postupka privremenog obustavljanja održavanja reda vožnje može u toku postupka, a u svrhu pravilnog i potpunog utvrđivanja činjeničnog stanja, tražiti od nadležnog inspektora dostavljanje zapisnika o izvršenoj inspekcijskoj kontroli o urednom održavanju reda vožnje u registracionom periodu, za koji se traži privremeno obustavljanj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Ukoliko nadležni organ iz člana 3. ovog Pravilnika utvrdi da dokaz iz stava 1. tačka b) ovog člana, kojeg je podnio prijevoznik, ne odgovara činjeničnom stanju, obnovit će postupak po službenoj dužnosti i i na osnovu dokaza pribavljenih u prijašnjem i u obnovljenom postupku donijeti novo rješenje o stvari koja je bila predmet obnove, te novim rješenjem poništiti ili ukinuti ranije rješenje ili ga ostaviti na snazi.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Član 8.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Uplata iz člana 7. stav 1. tačka c) ovog pravilnika vrši se na račun Budžeta iz kojeg se finansira organ koji provodi postupak privremenog obustavljanja održavanja polaska ili reda vožnje i to: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a)    za Federalno ministarstvo prometa i komunikacija na Račun javnih prihoda Budžeta Federacije BiH "UniCredit Bank", broj računa: 338-900-22115294-91 sa obaveznim upisivanjem vrste prihoda 722564.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b)    za kantonalno ministarstvo uplata se vrši na Depozitni račun za prikupljanje javnih prihoda kantona u skladu sa odredbama tačke 20. "Računi javnih prihoda" poglavlje "I. Kantoni" Pravilnika o načinu uplate javnih prihoda budžeta i vanbudžetskih fondova na teritoriji Federacije Bosne i Hercegovine ("Službene novine Federacije BiH", br. 29/06, 46/06 i 8/07), uz obavezno upisivanje vrste prihoda 722564.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c)    za organe lokalne samouprave uplata se vrši na Depozitni račun za prikupljanje javnih prihoda organa lokalne samouprave u skladu sa odredbama tačke 20. "Računi javnih prihoda" poglavlje "II. Jedinice lokalne samouprave" Pravilnika o načinu uplate javnih prihoda budžeta i vanbudžetskih fondova na teritoriji Federacije Bosne i Hercegovine uz obavezno upisivanje vrste prihoda 722564.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Član 9.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U slučaju da svi prijevoznici koji imaju registrovane redove vožnje na jednoj relaciji podnesu zahtjev za privremeno obustavljanje održavanja redova vožnje, tako da putnici sa određenog područja ostaju bez mogućnosti korištenja javnog prijevoza na toj relaciji ili dijelu relacije, nadležni organ iz člana 3. ovog pravilnika provest će poseban postupak privremenog obustavljanja održavanja redova vožnje na tim relacijama ili njenim dijelovima u skladu sa odredbama člana 10. ovog pravilnik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Na relaciji na kojoj prijevoz obavlja jedan prijevoznik sam ili u kooperaciji, pri čemu red vožnje ima registrovan samo jedan polazak i jedan povratak, nadležni organ će odbiti zahtjev prijevoznika za privremenu obustavu održavanja tog reda vožnje usljed vanrednog sluča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Nadležni organ koji provodi postupak privremenog obustavljanja održavanja redova vožnje će, osim u slučaju vođenja posebnog postupka iz stava 1. ovog člana, donijeti odgovarajuće rješenje najkasnije u roku osam dana od dana prijema zahtjeva.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Član 10.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U slučaju kada svi prijevoznici koji imaju registrovane redove vožnje na istoj relaciji podnesu zahtjev za privremeno obustavljanje održavanja redova vožnje, nadležni organ postupa na slijedeći nači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a)    poziva na sastanak sve prijavljene prijevoznike na toj relacij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b)    iznosi prijedlog minimalno potrebnog broja polazaka koje je potrebno održavati između mjesta za koja se traži privremena obustava održavanja prijevoz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c)    prisutni prijevoznici dobrovoljno odlučuju o održavanju predloženih polazaka u kooperaciji, pri čemu svi imaju ista prav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d)    u slučaju dogovora najmanje dva prijevoznika donosi rješenje o privremenoj registraciji reda vožnje nastalog na osnovama redova vožnje čije se održavanje privremeno obustavlja. Prijevoznici potpisuju i ovjeravaju ugovor kojim se definišu uslovi i način održavanja predloženih polazaka u kooperaciji i isti se prilaže uz rješenje o privremenoj registraciji reda vožnj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e)    ukoliko prijevoznici ne mogu da se dogovore o održavanju minimalno potrebnog broja polazaka, nadležni organ će odbiti zahtjeve svih prijevoznika za privremeno obustavljanje održavanja redova vožnje tretiranih ovim članom.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Član 11.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Nadležni organ iz člana 3. ovog pravilnika u slučaju pozitivnog rješenja zahtjeva iz člana 4. stav 1. tačka a), b) i c) ovog pravilnika donosi rješenje o privremenoj registraciji reda vožnje sa odobrenim izmjenam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Red vožnje za koji je prema odredbama ovog pravilnika odobrena privremena registracija dostavlja se na obrascu datom u Prilogu 2 ovog pravilnika koji čini njegov sastavni dio i mora biti usklađen sa odredbama Zakona o cestovnom prijevozu Federacije Bosne i Hercegovin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Nadležni organ iz člana 3. ovog pravilnika određuje broj primjeraka reda vožnje iz stava 2. ovog člana koje zadržava u svojoj evidenciji, a prijevoznik dostavlja na ovjeru onoliko primjeraka reda vožnje koliko smatra da mu je dovoljno računajući i primjerke koje zadržava nadležni organ. Ovjeru privremeno registrovanog reda vožnje vrši nadležni organ iz stava 1. ovog član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Redovi vožnje koji su privremeno registrovani upisuju se u Registar privremeno registrovanih redova vožnje (RPRV).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Član 12.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Kada prijevoznik koji ima privremeno registrovan red vožnje u skladu sa odredbama člana 10. ovog pravilnika želi da odustane od održavanja istog, svi kooperanti će, u skladu sa potpisanim ugovorom o kooperaciji, zajednički obavijestiti nadležni organ koji je izvršio registraciju tog reda vožnj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U slučaju iz stava 1. ovog člana, red vožnje koji je privremeno registrovan preregistruje se na preostale kooperante, na bazi potrebnog broja polazaka i u skladu sa polascima koji se nalaze na registrovanom redu vožnje jednog ili više prijevoznika koji nastavljaju održavati privremeno registrovan red vožnje u kooperacij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U posebnim slučajevima kada se ne ostavlja mogućnost korištenja javnog linijskog prijevoza putnika na relaciji na kojoj je red vožnje bio privremeno registrovan, nadležni organ će po prijemu obavijesti iz stava 1. ovog člana, postupiti u skladu sa odredbama člana 10. ovog pravilnika. Ukoliko nema prijevoznika koji posjeduje registrovani red vožnje na toj relaciji, može provesti postupak vanrednog usklađivanja redova vožnje za tu relaciju.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Član 13.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Prijevoznik koji ima rješenje o privremenoj obustavi održavanja polaska ili reda vožnje na postupku usklađivanja redova vožnje, ima pravo prigovora svojim registrovanim redom vožnje ili polaskom kao starim redom vožnj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U postupku usklađivanja redova vožnje prijevoznik ne može prigovarati polaskom na privremeno registrovanom redu vožnj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Prijevoznik kojem je odobreno privremeno obustavljanje održavanje reda vožnje ili polaska na postupku usklađivanja redova vožnje dužan je dostaviti svu dokumentaciju potrebnu za provođenje tog postupka.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Član 14.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Privremeno obustavljanje održavanja polaska ili reda vožnje može se odobriti do kraja kalendarske godine, sa mogućnošću produženja ukoliko uslovi vanrednog slučaja nisu prestal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Rok važenja privremeno registrovanih redova vožnje je isti kao i rok iz stava 1. ovog član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Po isteku roka iz st. 1. i 2. ovog člana, svi privremeno obustavljeni i privremeno registrovani redovi vožnje vraćaju se u status starog reda vožnje, u obliku u kom su važili prije donošenja rješenja za privremeno obustavljanje i privremenu registraciju reda vožnj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Član 15.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Ukoliko uslovi vanrednog slučaja ili više sile nisu prestali, a rok važenja rješenja o privremenom obustavljanju održavanja polaska ili reda vožnje prestaje za manje od 30 dana, nadležni organ iz člana 3. ovog pravilnika donosi rješenje kojim se produžava rok važenja rješen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a)    privremeno obustavljenog održavanja polaska ili reda vožnj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b)    privremeno registrovanih redova vožnje nastalih prema odredbama ovog pravilnika.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Član 16.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Prijevoznik je dužan otpočeti obavljanje javnog prijevoza putnika na starim redovima vožnje za koje je na osnovu odredbi ovog pravilnika odobreno privremeno obustavljanje održavanja u slijedećim slučajevim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a)    najkasnije petog dana od dana isteka roka važenja rješenja kojim je odobreno privremeno obustavljanje održavanja ako taj rok nije produžen;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b)    najkasnije petog dana od dana objavljivanja rješenja kojim se utvrđuje prestanak više sile ili vanrednog sluča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c)    po odobrenom pisanom zahtjevu prijevoznika za ponovno pokretanje privremeno obustavljenog održavanja reda vožnj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d)    na osnovu opravdanog zahtjeva lokalne zajednice na čijem području nema javnog linijskog prijevoza, a postoji red vožnje za koji je ranije odobreno privremeno obustavljanje održavan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Po prestanku uslova vanrednog slučaja ili više sile, ukoliko sam ne raspolaže važećim dokazima, nadležni organ iz člana 3. ovog pravilnika će pozvati prijevoznika, koji ima rješenje o privremenoj obustavi održavanja polaska ili reda vožnje, ili njegovog pravnog sljednika da dostavi slijedeću dokumentaciju: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a)    licencu prijevoznik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b)    licence vozila - autobus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c)    rješenja o ispunjavanju tehničko-eksploatacionih uslova za vozil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d)    iskaznice za vozač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e)    potvrdu poreske uprave o izmirenim dospjelim obavezama po osnovu javnih prihod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f)    u slučaju da se radi o pravnom sljedniku i dokumentaciju kojom se dokazuje pravna sljedivost.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Ako prijevoznik u ostavljenom roku ne otpočne sa održavanjem reda vožnje u obliku kakav je bio prije obustavljanja održavanja, ili u ostavljenom roku ne dostavi važeću dokumentaciju iz stava 2. ovog člana, pokrenut će se postupak za brisanje takvog polaska ili reda vožnje u skladu sa odredbama Zakona o cestovnom prijevozu Federacije BiH.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Red vožnje koji je u skladu sa odredbama ovog pravilnika stavljen u mirovanje, a na zahtjev prijevoznika ponovo pokrenut, ne može se ponovo staviti u stanje mirovanja u toku važnosti rješenja kojim je utvrđena pojava više sile.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Član 17.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Nadležni organ iz člana 3. ovog pravilnika vodi evidencije o: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a)    redovima vožnje na kojima je došlo do privremenog obustavljanja održavanja prijevoza u skladu sa odredbama ovog pravilnika - Registar privremeno obustavljenih održavanja redova vožnje (RORV);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b)    redovima vožnje koji su privremeno registrovani - Registar privremeno registrovanih redova vožnje (RPRV).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Registar privremeno obustavljenih održavanja redova vožnje (RORV) predstavlja spisak svih obustavljenih redova vožnje ili polazaka u periodu važenja obustavljanja održavan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Registar privremeno registrovanih redova vožnje (RPRV) predstavlja spisak svih privremeno registrovanih redova vožnje u periodu važen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Registar iz st. 2. i 3. ovog člana se vodi na posebnom obrascu u obliku kartoteke ili na računaru.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Podaci upisani u Registar ne smiju se brisati, niti precrtavat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Ako se unos podataka u RORV ili RPRV obavlja na računaru, nakon završetka unosa podataka isti se mora odštampati, potpisati i ovjeriti od strane ovlaštene osob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Podaci registara iz st. 2. i 3. ovog člana su javn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Oblik i sadržaj registra iz stava 2. ovog člana dat je u Prilogu 3, a registra iz stava 3. ovog člana dat je u Prilogu 4 ovog pravilnika i čine njegov sastavni dio.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Član 18.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Registre iz člana 17. stav 1. ovog pravilnika nadležni organ iz člana 3. ovog pravilnika dostavlja i o svakoj izvršenoj promjeni obavještav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a)    Federalnu upravu za inspekcijske poslove 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b)    kantonalnu upravu za inspekcijske poslov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Pored dostavljanja registara organima iz stava 1. ovog člana, isti se moraju dostaviti: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a)    za općinske i gradske autobusne linije: Federalnom ministarstvu prometa i komunikacija i kantonalnom ministarstvu nadležnom za poslove cestovnog promet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b)    za kantonalne autobusne linije: Federalnom ministarstvu prometa i komunikacij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Registri iz člana 17. stav 1. ovog pravilnika mogu se dostaviti u pisanom ili elektronskom obliku.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Nadležni inspekcijski organi će izvršiti provjeru redovnog i urednog održavanja redova vožnje za koje je odobreno privremeno obustavljanje održavanja polaska ili reda vožnje za period od najmanje godinu dana prije odobrenog privremenog obustavljanja. Po izvršenoj provjeri, nadležnom organu iz člana 3. ovog pravilnika će dostaviti zapisnik o izvršenoj inspekcijskoj kontroli za redove vožnje za koje utvrdi da se nisu održavali u skladu sa odredbama člana 33. Zakona, na osnovu kojeg će nadležni organ pokrenuti postupak brisanja redova vožnje koji nisu uredno održavani.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Član 19.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 xml:space="preserve">Ovaj Pravilnik stupa na snagu narednog dana od dana objavljivanja u "Službenim novinama Federacije BiH".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t>Broj 01/6-27-509/10</w:t>
        <w:br/>
        <w:t>22. marta 2010. godine</w:t>
        <w:br/>
        <w:t xml:space="preserve">Sarajevo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CC-Times Roman;Times New Roman" w:ascii="CC-Times Roman;Times New Roman" w:hAnsi="CC-Times Roman;Times New Roman"/>
          <w:color w:val="1F1A17"/>
          <w:sz w:val="20"/>
          <w:szCs w:val="20"/>
          <w:lang w:eastAsia="hr-HR"/>
        </w:rPr>
        <w:br/>
        <w:t>Ministar</w:t>
        <w:br/>
      </w:r>
      <w:r>
        <w:rPr>
          <w:rFonts w:eastAsia="Times New Roman" w:cs="CC-Times Roman;Times New Roman" w:ascii="CC-Times Roman;Times New Roman" w:hAnsi="CC-Times Roman;Times New Roman"/>
          <w:b/>
          <w:bCs/>
          <w:color w:val="1F1A17"/>
          <w:sz w:val="20"/>
          <w:szCs w:val="20"/>
          <w:lang w:eastAsia="hr-HR"/>
        </w:rPr>
        <w:t>Nail Šećkanović</w:t>
      </w:r>
      <w:r>
        <w:rPr>
          <w:rFonts w:eastAsia="Times New Roman" w:cs="CC-Times Roman;Times New Roman" w:ascii="CC-Times Roman;Times New Roman" w:hAnsi="CC-Times Roman;Times New Roman"/>
          <w:color w:val="1F1A17"/>
          <w:sz w:val="20"/>
          <w:szCs w:val="20"/>
          <w:lang w:eastAsia="hr-HR"/>
        </w:rPr>
        <w:t xml:space="preserve">, s. r.  </w:t>
      </w:r>
    </w:p>
    <w:p>
      <w:pPr>
        <w:pStyle w:val="Normal"/>
        <w:widowControl/>
        <w:bidi w:val="0"/>
        <w:spacing w:lineRule="auto" w:line="276" w:before="0" w:after="200"/>
        <w:rPr/>
      </w:pPr>
      <w:r>
        <w:rPr>
          <w:rFonts w:eastAsia="Times New Roman" w:cs="Times New Roman" w:ascii="Times New Roman" w:hAnsi="Times New Roman"/>
          <w:sz w:val="24"/>
          <w:szCs w:val="24"/>
          <w:lang w:val="en-US" w:eastAsia="en-US"/>
        </w:rPr>
        <w:drawing>
          <wp:inline distT="0" distB="0" distL="0" distR="0">
            <wp:extent cx="6050915" cy="8153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4" r="-6" b="-4"/>
                    <a:stretch>
                      <a:fillRect/>
                    </a:stretch>
                  </pic:blipFill>
                  <pic:spPr bwMode="auto">
                    <a:xfrm>
                      <a:off x="0" y="0"/>
                      <a:ext cx="6050915" cy="81534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6050915" cy="8153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6" t="-4" r="-6" b="-4"/>
                    <a:stretch>
                      <a:fillRect/>
                    </a:stretch>
                  </pic:blipFill>
                  <pic:spPr bwMode="auto">
                    <a:xfrm>
                      <a:off x="0" y="0"/>
                      <a:ext cx="6050915" cy="81534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6050915" cy="8153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6" t="-4" r="-6" b="-4"/>
                    <a:stretch>
                      <a:fillRect/>
                    </a:stretch>
                  </pic:blipFill>
                  <pic:spPr bwMode="auto">
                    <a:xfrm>
                      <a:off x="0" y="0"/>
                      <a:ext cx="6050915" cy="81534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6050915" cy="8153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6" t="-4" r="-6" b="-4"/>
                    <a:stretch>
                      <a:fillRect/>
                    </a:stretch>
                  </pic:blipFill>
                  <pic:spPr bwMode="auto">
                    <a:xfrm>
                      <a:off x="0" y="0"/>
                      <a:ext cx="6050915" cy="81534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6050915" cy="81534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6" t="-4" r="-6" b="-4"/>
                    <a:stretch>
                      <a:fillRect/>
                    </a:stretch>
                  </pic:blipFill>
                  <pic:spPr bwMode="auto">
                    <a:xfrm>
                      <a:off x="0" y="0"/>
                      <a:ext cx="6050915" cy="81534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C-Times Roman">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36:00Z</dcterms:created>
  <dc:creator>Nedzad</dc:creator>
  <dc:description/>
  <dc:language>en-US</dc:language>
  <cp:lastModifiedBy>user1</cp:lastModifiedBy>
  <dcterms:modified xsi:type="dcterms:W3CDTF">2017-05-30T12:36:00Z</dcterms:modified>
  <cp:revision>2</cp:revision>
  <dc:subject/>
  <dc:title/>
</cp:coreProperties>
</file>