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Na osnovu člana 47. stav 3. Zakona o cestovnom prijevozu Federacije Bosne i Hercegovine ("Službene novine Federacije BiH", broj 28/06), federalni ministar prometa i komunikacija donosi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bookmarkStart w:id="0" w:name="_VPID_40"/>
      <w:bookmarkEnd w:id="0"/>
      <w:r>
        <w:rPr>
          <w:rFonts w:eastAsia="Times New Roman" w:cs="Arial" w:ascii="Arial" w:hAnsi="Arial"/>
          <w:b/>
          <w:bCs/>
          <w:color w:val="1F1A17"/>
          <w:sz w:val="24"/>
          <w:szCs w:val="24"/>
          <w:lang w:eastAsia="hr-HR"/>
        </w:rPr>
        <w:t>PRAVILNIK </w:t>
      </w:r>
      <w:r>
        <w:rPr>
          <w:rFonts w:eastAsia="Times New Roman" w:cs="Arial" w:ascii="Arial" w:hAnsi="Arial"/>
          <w:color w:val="1F1A17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bookmarkStart w:id="1" w:name="_VPID_41"/>
      <w:bookmarkEnd w:id="1"/>
      <w:r>
        <w:rPr>
          <w:rFonts w:eastAsia="Times New Roman" w:cs="Arial" w:ascii="Arial" w:hAnsi="Arial"/>
          <w:b/>
          <w:bCs/>
          <w:color w:val="1F1A17"/>
          <w:sz w:val="20"/>
          <w:szCs w:val="20"/>
          <w:lang w:eastAsia="hr-HR"/>
        </w:rPr>
        <w:t>O UVJETIMA ZA DOBIJANJE I POSTUPAK IZDAVANJA DOZVOLA ZA JAVNI LINIJSKI PRIJEVOZ TERETA KAO I NAČIN VOĐENJA REGISTRA IZDATIH DOZVOLA </w:t>
      </w: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1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Ovim Pravilnikom propisuju se uvjeti za dobijanje i postupak izdavanja dozvola za javni linijski prijevoz tereta, registar i vođenje registra izdatih dozvol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lang w:eastAsia="hr-HR"/>
        </w:rPr>
        <w:t>I. Uvjeti za dobijanje i postupak izdavanja dozvola za javni linijski prijevoz tereta </w:t>
      </w: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2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Javni linijski prijevoz tereta može vršiti prijevoznik: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koji ima registrovanu djelatnost za obavljanje javnog prijevoza,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posjeduje licencu za prijevoznika i obrasce licence C za najmanje dva vozila,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ispunjava i druge uvjete za obavljanje javnog prijevoza tereta propisane Zakonom o cestovnom prijevozu (u daljnjem tekstu: Zakon), Zakonom o prijevozu opasnih materija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3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Prije obavljanja javnog linijskog prijevoza tereta, prijevoznik je dužan osigurati dozvolu za prijevoz tereta, koji se obavlja po registrovanom redu vožnje, a koju izdaje Federalno ministarstvo prometa i komunikacija (u daljnjem tekstu: Ministarstvo)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Prijevoznik je dužan cijenu usluga prijevoza i druge uvjete prijevoza utvrditi na osnovu cjenovnika iz člana 44. stav 3. Zakona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4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Ministarstvo putem javnog oglasa (u daljnjem tekstu: oglas) utvđuje uvjete i način organizovanja linijskog prijevoza tereta na određenim putnim pravcim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Oglas iz stava 1. ovog člana može se objaviti na osnovu trenutnih prijevoznih potreba, zahtjeva Udruženja prijevoznika pri Privrednoj komori Federacije BiH ili zainteresovanog prijevoznika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5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Nakon isteka roka za podnošenja zahtjeva datog u oglasu, Komisija za odobravanje dozvola za javni linijski prijevoz tereta (u daljnjem tekstu: Komisija), utvrđuje validnost prispjele dokumentacije i na osnovu iste sačinjava spisak prijavljenih prijevoznika koji ispunjavaju uvjete za izdavanje odobrenja za obavljanje linijskog prijevoza teret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Komisiju iz stava 1. ovog člana rješenjem imenuje federalni ministar prometa i komunikacija (u daljnjem tekstu: ministar). Istim rješenjem određuju se zadaci Komisije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Komisiji za obavljene poslove pripada novčana naknada, čiju visinu posebnim rješenjem utvrđuje ministar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Naknada iz stava 3. ovog člana isplaćuje se iz novčanih sredstava uplaćenih za postupak dobijanja dozvole za javni linijski prijevoz tereta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6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Ako se na oglas prijavilo dva ili više prijevoznika koji ispunjavaju uvjete za vršenje linijskog prijevoza tereta, Komisija organizuje sastanak sa prijavljenim prijevoznicima radi dogovora o organizovanju linijskog prijevoza teret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Ako se prijevoznici dogovore, a dogovor je u skladu sa oglasom, Komisija će taj dogovor prihvatiti i rješenjem predložiti ministarstvu takav način organizovanja linijskog prijevoza teret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Ukoliko se prijevoznici ne uspiju dogovoriti, a Komisija po oglasu nema mogućnosti dati prioritet nekom prijevozniku, Komisija će predložiti da se oglas, ili dio oglasa koji se odnosi na taj pravac, poništi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Ako dođe do poništenja oglasa Ministarstvo će ponovo raspisati oglas za uvođenje linijskog prijevoza tereta na tom pravcu, na način utvrđen ovim Pravilnikom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Ukoliko se na oglas prijavio samo jedan prijevoznik koji ispunjava uvjete, Komisija donosi rješenje kojim se predlaže da se prijevozniku izda dozvola za obavljanje linijskog prijevoza tereta po uvjetima datim u oglasu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7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Prilikom utvrđivanja validnosti prispjele dokumentacije, Komisija će cijeniti prispjelu dokumentaciju na osnovu kriterija iz oglasa i izvršiti rangiranje, ukoliko je to moguće, na osnovu kojeg može odlučivati u postupku, ukoliko se na oglas prijavi dva ili više prijevoznika za isti pravac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8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Na rješenje Komisije nezadovoljni prijevoznik ima pravo uložiti žalbu Ministarstvu u roku od 15 dana od dana prijema rješenja Komisije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Rješenje iz stava 1. ovog člana donijeto po žalbi je konačno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9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Po okončanju postupka po oglasu, Komisija sačinjava izvještaj i dostavlja ga Ministarstvu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Na osnovu izvještaja Komisije i rješenja po žalbama nezadovoljnih prijevoznika, Ministarstvo izdaje dozvolu za obavljanje javnog linijskog prijevoza tereta u formi rješenj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lang w:eastAsia="hr-HR"/>
        </w:rPr>
        <w:t>II. Registar i vođenje registra o izdatim dozvolama </w:t>
      </w: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10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Ministarstvo vodi evidenciju o izdatim dozvolama u obliku registr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Registar predstavlja spisak svih registrovanih redova vožnje u registracionom periodu kao i spisak redova vožnje koji su brisani u navedenom periodu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Registar se vodi na posebnom obrascu u obliku kartoteke ili na računaru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Obrazac registra iz stava 3. ovog člana dat je u prilogu ovog Pravilnika i čini njegov sastavni dio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11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Redovi vožnje razvrstani su u registru po prijevoznicima, numeričkim redom po kojem su i registrovani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12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Upis podataka u registar obavlja Ministarstvo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Unos podataka u registar obavlja se na računaru, a nakon izvršenog unosa podataka registar se mora odštampati, potpisati i ovjeriti od strane ovlaštene osobe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Podaci upisani u registar ne smiju se brisati niti precrtavati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13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Registar izdatih dozvola za javni linijski prijevoz tereta je javan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14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Registracioni period važenja redova vožnje za obavljanje linijskog prijevoza tereta je pet godin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Prijevoznik može podnijeti zahtjev za produženje važenja reda vožnje za naredni registracioni period 30 dana prije isteka važenja reda vožnje za obavljanje javnog linijskog prijevoza tereta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lang w:eastAsia="hr-HR"/>
        </w:rPr>
        <w:t>III. Završne odredbe </w:t>
      </w: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Član 15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Ovaj Pravilnik stupa na snagu osmog dana od dana objavljivanja u "Službenim novinama Federacije BiH"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>Broj 01/6-27-1073-1/07</w:t>
        <w:br/>
        <w:t>3. septembra 2007. godine</w:t>
        <w:br/>
        <w:t xml:space="preserve">Sarajevo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br/>
        <w:t>Ministar</w:t>
        <w:br/>
      </w:r>
      <w:r>
        <w:rPr>
          <w:rFonts w:eastAsia="Times New Roman" w:cs="Arial" w:ascii="Arial" w:hAnsi="Arial"/>
          <w:b/>
          <w:bCs/>
          <w:color w:val="1F1A17"/>
          <w:sz w:val="20"/>
          <w:szCs w:val="20"/>
          <w:lang w:eastAsia="hr-HR"/>
        </w:rPr>
        <w:t>Nail Šećkanović</w:t>
      </w:r>
      <w:r>
        <w:rPr>
          <w:rFonts w:eastAsia="Times New Roman" w:cs="Arial" w:ascii="Arial" w:hAnsi="Arial"/>
          <w:color w:val="1F1A17"/>
          <w:sz w:val="20"/>
          <w:szCs w:val="20"/>
          <w:lang w:eastAsia="hr-HR"/>
        </w:rPr>
        <w:t xml:space="preserve">, s. r. 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4:00Z</dcterms:created>
  <dc:creator>Nedzad</dc:creator>
  <dc:description/>
  <dc:language>en-US</dc:language>
  <cp:lastModifiedBy>user1</cp:lastModifiedBy>
  <dcterms:modified xsi:type="dcterms:W3CDTF">2017-05-30T12:34:00Z</dcterms:modified>
  <cp:revision>2</cp:revision>
  <dc:subject/>
  <dc:title/>
</cp:coreProperties>
</file>