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čišćen tekst (Službene novine Federacije BiH, broj 7/07 i 86/07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. stav 2. Zakona o cestovnom prijevozu Federacije Bosne i Hercegovine ("Službene novine Federacije BiH", broj: 28/06), federalni ministar prometa i komunikacija dono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ILNI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ebnim uslovima za motor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zila kojima se obavlja prijevo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vim pravilnikom utvrđuju se posebni uslovi za motorna vozila kojima se obavlja prijevoz u cestovnom prometu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otorna vozila kojima se obavlja prijevoz u cestovnom prometu moraju pored uslova i normativa propisanih posebnim propisima ispunjavati i uslove propisane ovim pravilniko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utobus kojim se obavlja javni prijevoz putnika u cestovnom prometu mora imati  ispisan puni ili skraćeni naziv firme prijevoznika sa sjedištem, odnosno ime, prezime i prebivalište fizičkog lica koje vrši prijevoz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bus kojim se obavlja prijevoz lica za vlastite potrebe u cestovnom prometu mora imati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puni ili skraćeni naziv firme prijevoznika sa sjedištem, odnosno ime, prezime i prebivalište fizičkog lica koje obavlja prijevoz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pis "ZA VLASTITE POTREBE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utnički automobil kojim se obavlja taksiprijevoz lica u cestovnom prometu mora ima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znaku "TAXI" na krovu vozila, koja noću mora biti osvjetljena kada je vozilo slobodno za vožnju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</w:rPr>
        <w:t>oznaku na kojoj je se nalazi grb kantona, naziv ministarstva koji je izdaje, registarsku oznaku i evidencijski broj vozila, te rok važenja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jeren izvadak iz tarife za taksi prijevoz postavljen na vidnom mjestu u vozil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u vozilu nalazi ugrađena mobilna radio stanica umjesto oznake "TAXI" na krovu vozila obavezna je oznaka (sa obostranim natpisom) "RADIO TAXI" i evidencijski broj taksi vozi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eretno vozilo kojim se obavlja prijevoz tereta u javnom prijevozu mora imati puni ili skraćeni naziv firme prijevoznika sa sjedištem, odnosno ime, prezime i prebivalište fizičkog lica koje obavlja javni prijevoz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etno vozilo kojim se obavlja prijevoz tereta za vlastite potrebe, mora imat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puni ili skraćeni naziv firme prijevoznika sa sjedištem, odnosno ime, prezime i prebivalište fizičkog lica koje obavlja prijevoz za vlastite potreb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pis "ZA VLASTITE POTREBE"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znake iz čl. 3., 4., i 6. ovog pravilnika ispisuju se ili lijepe sa obje strane vozila i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autobusu - na bočnim stranam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tnom motornom vozilu - na vratima kabi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autodizalici - na vratima kabi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znaka iz člana 5. alineja 2. ovog pravilnika na taksi vozilu ispisuje se na tabli </w:t>
      </w:r>
      <w:r>
        <w:rPr>
          <w:rFonts w:cs="Arial" w:ascii="Arial" w:hAnsi="Arial"/>
          <w:i/>
        </w:rPr>
        <w:t xml:space="preserve">ili naljepnici dimenzija najmanje </w:t>
      </w:r>
      <w:r>
        <w:rPr>
          <w:rStyle w:val="FootnoteCharacters"/>
          <w:rStyle w:val="FootnoteAnchor"/>
          <w:rFonts w:cs="Arial" w:ascii="Arial" w:hAnsi="Arial"/>
          <w:i/>
        </w:rPr>
        <w:footnoteReference w:id="3"/>
      </w:r>
      <w:r>
        <w:rPr>
          <w:rFonts w:cs="Arial" w:ascii="Arial" w:hAnsi="Arial"/>
        </w:rPr>
        <w:t xml:space="preserve"> 12x7 cm, koja se postavlja u donjem desnom dijelu prednjeg vjetrobranskog stakla u vozil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ed mjesta za ispisivanje oznaka iz stava 1. ovog člana, oznake se mogu ispisivati i na drugom pogodnom mjestu na vozilu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pisi na odgovarajućim tablama u autobusu kojim se vrši prijevoz osoba (relacijska tabla, tabla bis vožnje, tabla za vanlinijski prijevoz i tabla za ugovoreni prijevoz) ispisuju se štampanim slovima visine najmanje 40 mm, a širine 7 m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cijska tabla mora imati istaknut natpis sa naznakom polazne i završne stanice, vremena polaska i dolaska, te najmanje jedne usputne stanice. Naziv polazne i završne stanice ispisuje se slovima visine najmanje 40 mm, a širine 7 mm, a naziv usputne stanice ili stanica ispisuje se slovima manjih dimenzija, a najmanje 30 mm visine i 5 mm širi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znaka u taksi vozilu ispisuje se štampanim slovima najmanje visine 8 mm i širine 1 m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dredbe ovog pravilnika ne odnose se na putničke automobile kojima se obavlja rentakar prijevoz, putničke automobile organa uprave, putničke automobile pravnih i fizičkih lica kojima se obavlja prijevoz za vlastite potreb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na i fizička lica, čija su vozila obuhvaćena odredbama ovog pravilnika, dužna su oznake na vozilima prilagoditi oznakama propisanim ovim pravilnikom u roku tri mjeseca od dana njegovog stupanja na snag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om stupanja na snagu ovog pravilnika prestaje primjena Pravilnika o posebnim uslovima u pogledu motornih vozila kojim se vrši prijevoz ("Službene novine Federacije BiH", br. 36/98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aj pravilnik stupa na snagu osmog dana od dana objavljivanja u "Službenim novinama Federacije BiH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M I N I S T A R</w:t>
      </w:r>
    </w:p>
    <w:p>
      <w:pPr>
        <w:pStyle w:val="Normal"/>
        <w:ind w:left="63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jc w:val="both"/>
        <w:rPr/>
      </w:pPr>
      <w:r>
        <w:rPr>
          <w:rFonts w:cs="Arial" w:ascii="Arial" w:hAnsi="Arial"/>
          <w:b/>
        </w:rPr>
        <w:t>mr. Nedžad Brankovi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j: 1284-2/0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um: 19.12.2006.</w:t>
      </w:r>
    </w:p>
    <w:sectPr>
      <w:footnotePr>
        <w:numFmt w:val="decimal"/>
      </w:footnotePr>
      <w:type w:val="nextPage"/>
      <w:pgSz w:w="11906" w:h="16838"/>
      <w:pgMar w:left="1417" w:right="12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C-Times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/>
        </w:rPr>
        <w:t>Izmjena 86/0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/>
        </w:rPr>
        <w:t>Izmjena 86/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C-TimesRoman;Times New Roman" w:hAnsi="CC-TimesRoman;Times New Roman" w:eastAsia="Times New Roman" w:cs="CC-Times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C-TimesRoman;Times New Roman" w:hAnsi="CC-TimesRoman;Times New Roman" w:eastAsia="Times New Roman" w:cs="CC-TimesRoman;Times New Roman"/>
    </w:rPr>
  </w:style>
  <w:style w:type="character" w:styleId="WW8Num9z1">
    <w:name w:val="WW8Num9z1"/>
    <w:qFormat/>
    <w:rPr>
      <w:rFonts w:ascii="Symbol" w:hAnsi="Symbol" w:eastAsia="Times New Roman" w:cs="CC-Times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C-TimesRoman;Times New Roman" w:hAnsi="CC-TimesRoman;Times New Roman" w:eastAsia="Times New Roman" w:cs="CC-Times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3:00Z</dcterms:created>
  <dc:creator>Ines</dc:creator>
  <dc:description/>
  <cp:keywords/>
  <dc:language>en-US</dc:language>
  <cp:lastModifiedBy>user1</cp:lastModifiedBy>
  <cp:lastPrinted>2006-12-14T13:54:00Z</cp:lastPrinted>
  <dcterms:modified xsi:type="dcterms:W3CDTF">2017-05-30T12:47:00Z</dcterms:modified>
  <cp:revision>4</cp:revision>
  <dc:subject/>
  <dc:title>Na osnovi člana 4</dc:title>
</cp:coreProperties>
</file>