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sr-BA"/>
        </w:rPr>
        <w:t xml:space="preserve">OBRAZAC </w:t>
      </w:r>
      <w:r>
        <w:rPr>
          <w:rFonts w:cs="Times New Roman" w:ascii="Times New Roman" w:hAnsi="Times New Roman"/>
          <w:b/>
          <w:sz w:val="18"/>
          <w:szCs w:val="18"/>
        </w:rPr>
        <w:t xml:space="preserve">PRAĆENJA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REALIZACIJE UGOVORA</w:t>
      </w:r>
      <w:r>
        <w:rPr>
          <w:rFonts w:cs="Times New Roman" w:ascii="Times New Roman" w:hAnsi="Times New Roman"/>
          <w:b/>
          <w:sz w:val="18"/>
          <w:szCs w:val="18"/>
        </w:rPr>
        <w:t>/OKVIRNOG SPORAZ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arstvo trgovine, turizma i saobraćaja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sz w:val="18"/>
          <w:szCs w:val="18"/>
          <w:lang w:val="sr-BA"/>
        </w:rPr>
        <w:t>(NAZIV UGOVORNOG ORGANA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800"/>
        <w:gridCol w:w="1620"/>
        <w:gridCol w:w="360"/>
        <w:gridCol w:w="1080"/>
        <w:gridCol w:w="360"/>
        <w:gridCol w:w="1800"/>
        <w:gridCol w:w="1440"/>
        <w:gridCol w:w="1440"/>
        <w:gridCol w:w="1800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 Oznaka po JR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potpune 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mena (obrazloženje)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kompjuterske robe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11100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ec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57270005; Tuz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,22 KM; izvršenje 3 dana od prijema narudžbenice; plaćanje u roku od 60 dana od dana prijema fakture; garancija 12 mjese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kacelarijske stolice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O Izaz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99010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8 KM; izvršenje odmah; plaćanje u roku od 7 dana od DP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285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7 KM; izvršenje odmah, plaćanje u roku od 15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nici „Kreka“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2078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2 KM; izvršenje odmah; plaćanje u roku od 5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router-a- 3241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.o.o. 4209057270005; 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 KM; izvršenje odmah; plaćanje odmah po prijemu fakut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održavanj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4209701970005 Luka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,58 KM; izvršenje odmah; plaćanje u roku od 60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održavanj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4209701970005 Luka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2 KM; izvršenje odmah; plaćanje u roku od 60 dana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m, kotrola i obrada podataka iz finansijskih izvješta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P d.d. Sarajevi Poslovnica Tuzla- 420014504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KM; izvršenje odmah; plaćanje po prijemu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javne nabavke- 79418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.D. Content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220285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 KM; izvršenje odmah; plaćanje u roku od 15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priručnik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800"/>
        <w:gridCol w:w="1620"/>
        <w:gridCol w:w="1440"/>
        <w:gridCol w:w="2160"/>
        <w:gridCol w:w="1440"/>
        <w:gridCol w:w="1440"/>
        <w:gridCol w:w="1800"/>
      </w:tblGrid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4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z  roto press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346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eča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15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natpi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7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6./  05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0,9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5. godinu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elekomunikacijske opreme i potrep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00000-8 (mobit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1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 BH Tele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u 12 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5. godinu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natpisa-30192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rada peča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215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k-Centar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0993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računarske opreme- 300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.o.o. Tuzla- 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21,42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računarske opreme;  isporuka robe u roku od 5 dana od dana dostavljanja narudžbenice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juh“ dd Živi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4577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7,4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i isporuci kancelarijskog namještaja; isporuka robe u roku od 5 dana od dana dostavljanja narudžbenice; rok plaćanja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lima uređaja- 39717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d.o.o. Tuzla- 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25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erex Komerc d.o.o. Živinice- 42096368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1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fax aparata- 3226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ec d.o.o. Tuzla- 42090572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4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izdavanja narudžbenice,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putničkog motornog vozila- 341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kurentski zahtjev- 698-7-1-2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os Commerce d.o.o.- 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96,5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putničkog motornog vozila;  isporuka robe u roku od 3 dana po prijemu narudžbenice; rok plaćanja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uređenja poslovnih prostori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kras“ d.o.o.- 42092403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,14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uređenja prostorija Ministarstva; plaćanje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šnja pretplata - 79411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28500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8 KM; izvršenje odmah, plaćanje u roku od 15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- 09100000-0; 0921111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egistracije, redovnog i kasko osiguranja za vozilo Škoda Octavia Style 2.0 TDI CR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651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D Sarajevo- 420032693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registracije, redovnog i kasko osiguranja za vozilo Škoda Octavia Style 2.0 TDI CR-; rok izvršenja do 28.02.2016. godine; plaćaanje po idostavljanju faktu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7-2-4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6. godinu (prvi ugovor)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 ugovor) 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4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 ugovor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40 KM Ugovor o nabavci i isporuci tonera i tinti za 2016. Godinu (I ugovor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servisiranja vozila i zamjeni rezevnih dije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10000-9;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 1116-1-2-45-5-6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 Dam- Jas“ Lukavac 42097019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 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eks d.o.o. Sarajevo- 42000346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 – 3168141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; isporuka robe u roku od 48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kolektivnog osiguranj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herc osiguranje dd Sarajevo- 422701533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cuje za 2016. godinu;  Plaćanje kvarta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auto- guma- 343511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1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5 dana od dostave narudžbenice; Plaćanje: 30 dana od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3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2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15.02.2016. godine;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bojenja, ugradnje i izmještan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 Dekor MB d.o.o. Tuzla- 4209080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9,6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sluge 10.04.2016. godine; 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reseljenja-  600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 Dekor MB d.o.o. Tuzla- 4209080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m, kotrola i obrada podataka iz finansijskih izvješta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IP d.d. Sarajevi Poslovnica Tuzla- 420014504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 KM; izvršenje odmah; plaćanje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48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ponovanja guma- 631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0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po prijemu faktur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montaže i montaže klima uređa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.- 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37,6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usluge u roku od 24 sata od prijema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zovne uslige i stručno usavršavanje- 79414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 d.o.o. Sarajevo- 420054522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4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luge savjeto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 na području poslovanja i upravljanja i srodne usluge- 794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ruženje inženjera saobraćaja i komunikacija u Bosni i Hercegovini- 42017468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38-3-5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3269301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odmah po ispostavljanju fakture, redovno i kasko osiguranje za vozilo Š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vozila im zamjeni rezervnih dijelov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štampanj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-3-5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 na području poslovanja i upravljanja i srodne usluge- 794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quality d.o.o.- 4201044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hotelskog smještaja- 5511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 ante obavješt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quality d.o.o.- 42010445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savje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 tonera za fax aparat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2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oo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4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1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internet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9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 u dnevnim novinama- 924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o.o. Saraje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oglašavanja u dnevnim novinama za 2016. godinu (II ugovor 2016)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 ugovor 2016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0 KM Ugovor o nabavci i isporuci tonera i tinti za 2016. godinu (II ugovor 2016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7-2-4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mobilne telefonije- 64212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8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kurentski zaht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hnograd-company doo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40018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1,4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30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983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6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pćeg savjetovanja na području poslovanja- 79411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„Sevoi grupa“ Sarajevo- 42019016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6 mjeseci od dostavljanja narudžbe. Plaćanje 50% nakon potpisivanja ugovora, a ostatak u roku od 15 dnaa od dana dostavljanja izvještaja i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9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vjetodavne usluge u zaštiti od požara i eksplozije i kontrole požara i eksplozije- 713171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 za zaštitu, ekologiju i obrazovanje DD Tuzla- 42090903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00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20 KM Ugovor o nabavci i isporuci tonera i tinti za 2016. godinu (III ugovor 2016);  isporuka robe u roku od 3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- 42099843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02/6-14-5822/16 i 4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1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I ugovor 2016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I ugovor) 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-5-3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dopunskih taksi oznaka-  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5,4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6. godinu (IV ugovor) ;  isporuka robe u roku od 7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- 09100000-0; 0921111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6,9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oo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983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pružanju usluga pranja motornih voz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R Servis za pranje, podmazivanje i zaštitu vozila „Edo“ 430994425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 KM Ugovor o pružanju usluga pranja motornih vozila;  usluga će se izvršiti u roku od 20 minuta od preuzimanj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čkovi, dijelovi i pribor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4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3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ex- 420901535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3,97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izvršenja u roku od 5 dana od dana zaključenja ugovora;  Plaćanje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a oglas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z  roto press d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93463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5,0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po prijemu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3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6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zaposlenik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.d.- 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vatelj je dužan izvršiti isplatu osigurane sume u roku od 2 (dva) dana od kompletiranja dokumentacije. Plaćanje premije u roku od 6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zaposlenik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uranje d.d.- 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vatelj je dužan izvršiti isplatu osigurane sume u roku od 2 (dva) dana od kompletiranja dokumentacije. Plaćanje premije u roku od 6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e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.- 4209028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tehničkog pregleda vozila- 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n doo- 42098421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siguranja motornih vozila- 665141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glav osiguranje- 420024747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9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ručnici registar propisa- 22112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1-9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Sarajevo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  Isporuka usluge odmah; Plaćanje odm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išnja pretplata – 642162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onska pretpl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5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 2017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1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7,5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e printera- 503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2-3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utrin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pružiti uslugu u roku od 24 sata od dana dostavljanja narudžbenice kupca; Kupac će cijenu platiti u roku od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-Dis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vizit kartica;  isporuka robe u roku od 7 dan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deponovanja guma- 631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4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po prijemu fakture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pravke i održ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ix“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166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vozila i zamjeni rezervnih dijelov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63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7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materijala za održavanje higijene (prvi Ugovor za 2017. Godinu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topli i hladnih napitaka- 15860000-4; 15982000-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6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plih i hladnih napitaka (I ugovorm u 2017. godini)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3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0 KM Ugovor o nabavci i isporuci tonera i tinti za 2017. godinu (I ugovor 2017);  isporuka robe u roku od 3 dan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1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 2017);  isporuka robe u roku od 24 sata po prijemu narudžbenice; rok plaćanja 18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 – 3168141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a-Kom d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252300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ča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; isporuka robe u roku od 48 sata po prijemu narudžbenice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a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tni sporazum-698-8-2-14/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mos Commerce“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sporuku je 5 dana od dana izdavanja narudžbenice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mn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842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38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3269301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odmah po ispostavljanju fakture, redovno i kasko osiguranje za vozilo Š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interne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 BH Telecom Tuz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111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4,48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Ugovor se odnose Opći uslovi, koji se smatraju sastavnim dijelom Ugov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goriva i autokozme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05,41 KM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kontinuirano, prema potrebama Naručioca. Plaćanje u roku od 180 dana od dana dostavljanja fak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1116-1-2-10-3-9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,5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a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2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atnik doo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98431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,7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- 5032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ino doo Tuzla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a održavanja računarske opreme i isporuku rezervnih dijelova; isporuka i ugradnja rezervnih dijelova u roku od 24 sata po prijemu narudžbenice; rok plaćanja 18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organizaciji i realizaciji Turističkog foruma „Tuzla 2017“- 79952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2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osseum d.o.o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65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8,8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plata sredstava će se izvršiti nakon što isporučioc usluge izvrši obaveze i dostavi izvještaj o izvršenju obavez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računara, monitora i štampača-302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R&amp;S-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,1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30 dana od dana prijema 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kancelarijskog namještaja- 3913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Neutrino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4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30 dana od dana prijema 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5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servisiranja i održavanja motornih, isporuka rezervnih dije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10000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 Dam Jas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a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70197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1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govor za nabavku usluge servisiranje vozila  i zamjeni rezevnog dijela (I ugovor za 2016. Godinu); izvršenje usluge u roku od 24 sata od momenta prijema vozila; rok plaćanja 90 dana od dana prijema fak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oplih i hladnih napitaka- 15982000-5; 15321000-4; 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ex“ doo Banov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6944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2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materijala za održavanje higijene- 398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1,52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e promotivne kampanje programa „Kupujmo domaće“- 79416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2-2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seum 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10658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0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valac usluge je dužan dostaviti izvještaj o izvršenim uslugama. Plaćanje u roku od 30 dana od dana dostave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tonera i tinti - 30125100-2; 30125110-5; 301251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2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&amp;S“ d.o.o. Sarajevo 42000562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94 KM Ugovor o nabavci i isporuci tonera i tinti za 2017. godinu (II ugovor 2017);  isporuka robe u roku od 5 dana po prijemu narudžbenice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riručnika za taksi vozače-  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4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se zaključuje za 2017. godinu (I ugovor) ;  isporuka robe u roku od 7 dana po prijemu narudžbenice; rok plaćanja 9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serv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24 sata od dostavljanja zahtjeva. Plaćanje u roku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4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auto guma- 343511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rade“ d.o.o. Ljubuški- 427209599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po prijemu narudžbenice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dopunskih taksi oznaka- 7981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1-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003824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7,6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robe u roku od 5 dana od dana zaključenja ugovora; rok plaćanja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popravke i održavanja vozila-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 Dam- Jas d.o.o. Lukavac- 420970197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,2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zvršiti obavezu u roku od 5 od dana zaključenja ugovora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popravke i održavanja- 50000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alić“ d.o.o. Tuzla- 420909838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5 dana od dostavljanja narudžbenic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obrazaca za licence- 7982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orad Zenica- 43197520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8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zvršiti obavezu u roku od 5 od dana zaključenja ugovora. Plaćanje u roku od 30 dana od dana dostave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e osiguranja motornih vozila- 665141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2-2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rajevo osiguranje“ D.D. podružnica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ćanje premije osiguranja po ispostavljanju fakture, redovno i kasko osiguranje za vozilo Škoda Octav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a tehničkog pregleda motrnih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7-2-3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731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u roku od 301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bavka usluge tehničkog pregleda vozil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312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kni sporazum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2-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o“ d.o.o. Tuz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7312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ilac usluge je dužan pružiti uslugu u roku od 1 sata od momenta prijema motornog vozila na pregled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ac će cijenu platiti po prijemu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usluga pranja motornih vozila- 501123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7-2-40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tnička radnja autopraona „Benny“- 431078385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ršilac usluge je dužan da izvrši uslugu u roku od 20 minuta od prijema motornog vozila. Plaćanje u roku od 60 dana od dana prijema raču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posluživanje u restoranima- 5531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 698-8-2-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sofon d.o.o.- 4209028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6,4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oruka usluge odmah; plaćanje u roku od 8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i isporuci goriva, maziva i rashladnih tečnosti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32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fa Petrol d.o.o. Sarajevo- 4200999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goriva, maziva i rashladnih tečnosti; 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o nabavci usluge koletkivnog osiguranja za 2018. godinu- 66510000-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1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jevo osigruanje D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2693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lata osigurane sume u roku od 2 dana od kompletiranja dokumentacije. Plaćanje premije osiguranja u roku od 60 dana od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stručne literatur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2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-8-1-1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eks d.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3464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K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enje odmah; plaćanje u roku od 8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0" w:name=""/>
            <w:bookmarkStart w:id="1" w:name="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2,9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,10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elektronskog informisanja- 642162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3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o Saraje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02/6-14-1729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 42004926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8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potrošnog materijala- 3168141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1-4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sna-Kom doo Gračanica- 420925230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48 sati od dostavljanja narudžbenice. Plaćanje u roku 9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5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5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usluga servisiranja računarske opreme i isporuke rezervnih dijelova- 5031200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- 1116-1-2-3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O Neutrino- 420910305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24 sata od dostavljanja narudžbenice. Plaćanje u roku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3.201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redovnog servisa-    50112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mos Commerce doo- 4209012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70 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za izvršenje usluge je 5 dana od dostavljanja narudžbenice. Plaćanje u roku 3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za nabavku i isporuku kancelarijskog materijala- 30190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ro Exclusive- 4200061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,81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5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7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50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i isporuka potrošnog materijala- 3929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virni sporazum 1116-1-1-4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-Dis d.o.o. 421003824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z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,76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o nabavci i isporuci potrošnog materijala;  isporuka robe u roku od 2 dana po prijemu narudžbenice; rok plaćanja 60 dana od dana prijema faktu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698-8-2-1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obođenje d.d. Sarajevo-420226382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0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 za izvršenje usluge 24 sata od dostavljanja zahtjeva. Plaćanje u roku 60 dana od dana prijema faktur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luge oglašavanja- 79341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ni sporazum- 698-8-2-1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 NIO Službeni list BiH- 420022612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9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P NIO Službeni    list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26120002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o Sarajev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bavka toplih i hladnih napitaka- 15982000-5; 15321000-4; 1586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virni sporaz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-1-1-1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ex“ doo Banovi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906944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9 KM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vljač je dužan isporučiti robu u roku od 2 dana od dana dostavljanja narudžbenice. Plaćanje u roku od 60 dana od dana prijema raču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highlight w:val="lightGray"/>
        </w:rPr>
        <w:t>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  <w:sz w:val="18"/>
          <w:szCs w:val="18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.P.                                                                          Potpis odgovorne osob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zla, 12.06.2018. god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6:00Z</dcterms:created>
  <dc:creator>olivera</dc:creator>
  <dc:description/>
  <dc:language>en-US</dc:language>
  <cp:lastModifiedBy>SB</cp:lastModifiedBy>
  <cp:lastPrinted>2018-06-21T14:35:00Z</cp:lastPrinted>
  <dcterms:modified xsi:type="dcterms:W3CDTF">2018-06-21T12:36:00Z</dcterms:modified>
  <cp:revision>2</cp:revision>
  <dc:subject/>
  <dc:title/>
</cp:coreProperties>
</file>