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5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sr-BA"/>
        </w:rPr>
        <w:t xml:space="preserve">OBRAZAC </w:t>
      </w:r>
      <w:r>
        <w:rPr>
          <w:rFonts w:cs="Times New Roman" w:ascii="Times New Roman" w:hAnsi="Times New Roman"/>
          <w:b/>
          <w:sz w:val="18"/>
          <w:szCs w:val="18"/>
        </w:rPr>
        <w:t xml:space="preserve">PRAĆENJA </w:t>
      </w:r>
      <w:r>
        <w:rPr>
          <w:rFonts w:cs="Times New Roman" w:ascii="Times New Roman" w:hAnsi="Times New Roman"/>
          <w:b/>
          <w:sz w:val="18"/>
          <w:szCs w:val="18"/>
          <w:lang w:val="sr-BA"/>
        </w:rPr>
        <w:t>REALIZACIJE UGOVORA</w:t>
      </w:r>
      <w:r>
        <w:rPr>
          <w:rFonts w:cs="Times New Roman" w:ascii="Times New Roman" w:hAnsi="Times New Roman"/>
          <w:b/>
          <w:sz w:val="18"/>
          <w:szCs w:val="18"/>
        </w:rPr>
        <w:t>/OKVIRNOG SPORAZU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inistarstvo trgovine, turizma i saobraćaja</w:t>
      </w:r>
    </w:p>
    <w:p>
      <w:pPr>
        <w:pStyle w:val="Normal"/>
        <w:tabs>
          <w:tab w:val="clear" w:pos="708"/>
          <w:tab w:val="left" w:pos="127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sr-BA"/>
        </w:rPr>
      </w:pPr>
      <w:r>
        <w:rPr>
          <w:rFonts w:cs="Times New Roman" w:ascii="Times New Roman" w:hAnsi="Times New Roman"/>
          <w:b/>
          <w:sz w:val="18"/>
          <w:szCs w:val="18"/>
          <w:lang w:val="sr-BA"/>
        </w:rPr>
        <w:t>(NAZIV UGOVORNOG ORGANA)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260"/>
        <w:gridCol w:w="1800"/>
        <w:gridCol w:w="1620"/>
        <w:gridCol w:w="360"/>
        <w:gridCol w:w="1080"/>
        <w:gridCol w:w="360"/>
        <w:gridCol w:w="1800"/>
        <w:gridCol w:w="1440"/>
        <w:gridCol w:w="1440"/>
        <w:gridCol w:w="1800"/>
      </w:tblGrid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</w:t>
            </w:r>
          </w:p>
        </w:tc>
      </w:tr>
      <w:tr>
        <w:trPr>
          <w:trHeight w:val="1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.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is i Oznaka po JRJ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sta postupka i broj obavještenja o dodjeli ugovora sa Portala javnih nabav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aci o dobavljač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bavljačima u okvirnom sporazumu  (Naziv, ID broj, mjest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novni elementi ugovora/okvirnog sporazuma (Vrijednost, period trajanja/rok izvršenja, rok plaćanja, garantni period,..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is izmjene osnovnih elemenata ugovora i datum izmjen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tatak vrijednosti ugovora nakon učinjene izmjene/ostatak vrijednosti okvirnog sporazu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um zaključenja ugovor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kvirnog sporazu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um potpune  realizacije ugovor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kvirnog sporazuma i ukupna utrošena vrijedn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pomena (obrazloženje)</w:t>
            </w:r>
          </w:p>
        </w:tc>
      </w:tr>
      <w:tr>
        <w:trPr>
          <w:trHeight w:val="8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bavka kompjuterske robe-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11100-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enelec d.o.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9057270005; Tuzl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,22 KM; izvršenje 3 dana od prijema narudžbenice; plaćanje u roku od 60 dana od dana prijema fakture; garancija 12 mjesec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.2014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1.2017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bavka kacelarijske stolice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30000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O Izazov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929901002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les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38 KM; izvršenje odmah; plaćanje u roku od 7 dana od DP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2.20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1.20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e posluživanja u restoranima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1000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dnici „Kreka“ do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9020780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42 KM; izvršenje odmah; plaćanje u roku od 5 dana po prijemu faktur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1.20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5.20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sluge održavanja vozila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000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uro Dam- Jas“ 4209701970005 Lukav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9,58 KM; izvršenje odmah; plaćanje u roku od 60 dana po prijemu faktur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3.20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2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sluge održavanja vozila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000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uro Dam- Jas“ 4209701970005 Lukav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,52 KM; izvršenje odmah; plaćanje u roku od 60 dana po prijemu faktur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3.20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2.20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dukacija javne nabavke- 79418000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.D. Content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2202850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raje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00 KM; izvršenje odmah; plaćanje u roku od 15 dana od dana prijema faktur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4.20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2.20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avka priručnika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12000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ineks d.o.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034640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vo Saraje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zvršenje odmah; plaćanje u roku od 8 dana od dana prijema faktur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.20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2.20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avka stručne literature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12000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ineks d.o.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034640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vo Saraje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 KM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zvršenje odmah; plaćanje u roku od 8 dana od dana prijema faktur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5.20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2.20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highlight w:val="lightGray"/>
        </w:rPr>
      </w:pPr>
      <w:r>
        <w:rPr>
          <w:rFonts w:cs="Times New Roman" w:ascii="Times New Roman" w:hAnsi="Times New Roman"/>
          <w:sz w:val="18"/>
          <w:szCs w:val="18"/>
          <w:highlight w:val="lightGray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highlight w:val="lightGray"/>
        </w:rPr>
      </w:pPr>
      <w:r>
        <w:rPr>
          <w:rFonts w:cs="Times New Roman" w:ascii="Times New Roman" w:hAnsi="Times New Roman"/>
          <w:sz w:val="18"/>
          <w:szCs w:val="18"/>
          <w:highlight w:val="lightGray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highlight w:val="lightGray"/>
        </w:rPr>
      </w:pPr>
      <w:r>
        <w:rPr>
          <w:rFonts w:cs="Times New Roman" w:ascii="Times New Roman" w:hAnsi="Times New Roman"/>
          <w:sz w:val="18"/>
          <w:szCs w:val="18"/>
          <w:highlight w:val="lightGray"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260"/>
        <w:gridCol w:w="1800"/>
        <w:gridCol w:w="1620"/>
        <w:gridCol w:w="1440"/>
        <w:gridCol w:w="2160"/>
        <w:gridCol w:w="1440"/>
        <w:gridCol w:w="1440"/>
        <w:gridCol w:w="1800"/>
      </w:tblGrid>
      <w:tr>
        <w:trPr>
          <w:trHeight w:val="11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java oglasa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4100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P NIO Službeni list Bi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226120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vo Saraje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48 K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P NIO Službeni list Bi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226120002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vo Saraje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5.20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2.20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java oglasa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4100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vaz  roto press do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934630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rajevo Cen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,50 K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zvršenje odmah; plaćanje u roku od 8 dana po prijemu fak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4.20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5.20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avka i isporuka topli i hladnih napitaka- 15860000-4; 15982000-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21000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oraz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-1-1-17-5-31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osna-Kom do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9252300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ča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98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se zaključuje za 2015. godinu; isporuka robe u roku od 24 sata po prijemu narudžbenice; rok plaćanja 180 dana od dana prijema fak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9.20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2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e oglašavanja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4100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P NIO Službeni list Bi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226120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vo Saraje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,08 K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P NIO Službeni list Bi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226120002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vo Saraje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7.20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2.20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avka i isporuka materijala za održavanje higijene- 39800000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 1116-1-1-15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any-Dis d.o.o. 4210038240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z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17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se zaključuje za 2015. godinu;  isporuka robe u roku od 24 sata po prijemu narudžbenice; rok plaćanja 180 dana od dana prijema fak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9.20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.2016./  05.09.20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avka i isporuka kancelarijskog materijala- 30190000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 1116-1-1-14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any-Dis d.o.o. 4210038240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z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30,95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se zaključuje za 2015. godinu;  isporuka robe u roku od 24 sata po prijemu narudžbenice; rok plaćanja 180 dana od dana prijema fak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0.20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6.20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avka telekomunikacijske opreme i potrepšt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00000-8 (mobite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-8-1-18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 BH Tele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211100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rajevo Cent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38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ćanje u 12 r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0.20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0.20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e oglašavanja u dnevnim novinama- 92400000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 1116-1-2-23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lobođenje d.o.o. Sarajev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49260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5,00 KM 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nabavci usluga oglašavanja u dnevnim novinama za 2015. godinu; rok plaćanja 180 dana od dana prijema fak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9.20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1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avka natpisa-30192000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 698-8-1-1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mrek-Centar“ Tuz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909933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,00 K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zvršenje odmah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ćanje odm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2.20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4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zrada pečata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92153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mrek-Centar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9099330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z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,00 K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zvršenje odma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ćanje odm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2.20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4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avka računarske opreme- 300000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 698-8-1-4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nelec d.o.o. Tuzla- 420905727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121,42 K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nabavci i isporuci računarske opreme;  isporuka robe u roku od 5 dana od dana dostavljanja narudžbenice; rok plaćanja 30 dana od dana prijema faktu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2.20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.20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avka kancelarijskog namještaja- 39130000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 698-8-1-6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njuh“ dd Živin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904577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17,40 K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govor o nabavci i isporuci kancelarijskog namještaja; isporuka robe u roku od 5 dana od dana dostavljanja narudžbenice; rok plaćanja 30 dana od dana prijema fakture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2.20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2.20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avka klima uređaja- 39717200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 698-8-1-8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lix“ d.o.o. Tuzla- 4209216680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,25 K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poruka robe u roku od 5 dana od dana izdavanja narudžbenice, rok plaćanja 30 dana od dana prijema faktu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2.20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.20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avka kancelarijskog namještaja- 39130000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 698-8-1-5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erex Komerc d.o.o. Živinice- 4209636890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,81 K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poruka robe u roku od 5 dana od dana izdavanja narudžbenice, rok plaćanja 30 dana od dana prijema faktu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2.20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.20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avka fax aparata- 322600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 698-8-1-7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nelec d.o.o. Tuzla- 420905727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,04 K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poruka robe u roku od 5 dana od dana izdavanja narudžbenice, rok plaćanja 30 dana od dana prijema faktu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2.20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.20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avka putničkog motornog vozila- 34100000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kurentski zahtjev- 698-7-1-20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smos Commerce d.o.o.- 4209012090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796,58 K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nabavci putničkog motornog vozila;  isporuka robe u roku od 3 dana po prijemu narudžbenice; rok plaćanja 30 dana od dana prijema fak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2.20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.20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e uređenja poslovnih prostorija- 50000000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- 698-8-2-3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kras“ d.o.o.- 420924039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29,14 K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nabavci usluga uređenja prostorija Ministarstva; plaćanje u roku od 30 dana od dana prijema fak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2.20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4.20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nabavci i isporuci dopunskih taksi oznaka- 79810000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 1116-1-2-41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mpany-Dis“ d.o.o. Tuz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0038240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20,00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nabavci i isporuci dopunskih taksi oznaka;  isporuka robe u roku od 7 dana po prijemu narudžbenice; rok plaćanja 90 dana od dana prijema fak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1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8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išnja pretplata - 79411000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 698-8-2-12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P Nio Službeni list BiH- 420022612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13 K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P NIO Službeni list Bi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226120002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vo Saraje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1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.20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e posluživanja u restoranima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1000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ksofon D.O.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9028500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z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68 KM; izvršenje odmah, plaćanje u roku od 15 dana po prijemu fak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1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3.20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za nabavku usluga održavanja računarske opreme i isporuku rezervnih dijelova- 50320000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 1116-1-2-29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utrino doo Tuzla- 4209103050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86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za nabavku usluga održavanja računarske opreme i isporuku rezervnih dijelova; isporuka i ugradnja rezervnih dijelova u roku od 24 sata po prijemu narudžbenice; rok plaćanja 180 dana od dana prijema faktu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2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2.20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nabavci i isporuci goriva, maziva i rashladnih tečnosti- 09100000-0; 092111100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- 1116-1-1-37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fa petrol d.o.o. Sarajevo- 420099909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0,00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nabavci i isporuci goriva, maziva i rashladnih tečnosti; ; rok plaćanja 180 dana od dana prijema faktu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2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8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nabavci registracije, redovnog i kasko osiguranja za vozilo Škoda Octavia Style 2.0 TDI CR- 66510000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- 66510000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rajevo osiguranje DD Sarajevo- 4200326930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50,00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nabavci registracije, redovnog i kasko osiguranja za vozilo Škoda Octavia Style 2.0 TDI CR-; rok izvršenja do 28.02.2016. godine; plaćaanje po idostavljanju faktur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2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2.20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pružanju usluga pranja motornih vozi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000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 1116-7-2-47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R Servis za pranje, podmazivanje i zaštitu vozila „Edo“ 43099442590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0 KM Ugovor o pružanju usluga pranja motornih vozila;  usluga će se izvršiti u roku od 20 minuta od preuzimanja vozila; rok plaćanja 90 dana od dana prijema fak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2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3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avka i isporuka topli i hladnih napitaka- 15860000-4; 15982000-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21000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oraz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-1-1-17-5-31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osna-Kom do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9252300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ča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36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poruka robe u roku od 24 sata po prijemu narudžbenice; rok plaćanja 180 dana od dana prijema fak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4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2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e oglašavanja u dnevnim novinama- 92400000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 1116-1-2-23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lobođenje d.o.o. Sarajev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49260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5,00 KM 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nabavci usluga oglašavanja u dnevnim novinama za 2016. godinu (prvi ugovor); rok plaćanja 180 dana od dana prijema fak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4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4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avka i isporuka materijala za održavanje higijene- 39800000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 1116-1-1-15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any-Dis d.o.o. 4210038240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z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20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se zaključuje za 2016. godinu (I ugovor) ;  isporuka robe u roku od 24 sata po prijemu narudžbenice; rok plaćanja 180 dana od dana prijema fak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5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8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avka i isporuka kancelarijskog materijala- 30190000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 1116-1-1-14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any-Dis d.o.o. 4210038240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z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,42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se zaključuje za 2016. Godinu (I ugovor);  isporuka robe u roku od 24 sata po prijemu narudžbenice; rok plaćanja 180 dana od dana prijema fak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5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8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nabavci i isporuci tonera i tinti - 30125100-2; 30125110-5; 30125120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 1116-1-1-34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&amp;S“ d.o.o. Sarajevo 420005629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6,40 KM Ugovor o nabavci i isporuci tonera i tinti za 2016. Godinu (I ugovor);  isporuka robe u roku od 3 sata po prijemu narudžbenice; rok plaćanja 180 dana od dana prijema fak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5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2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nabavci usluge servisiranja vozila i zamjeni rezevnih dijelo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10000-9; 501120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  1116-1-2-45-5-69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uro Dam- Jas“ Lukavac 420970197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58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govor za nabavku usluge servisiranje vozila  i zamjeni rezevnog dijela (I ugovor za 2016. Godinu); izvršenje usluge u roku od 24 sata od momenta prijema vozila; rok plaćanja 90 dana od dana prijema fak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5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9.20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nabavci i isporuci vizit kartica- 79810000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 1116-1-2-41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mpany-Dis“ d.o.o. Tuz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0038240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nabavci i isporuci vizit kartica;  isporuka robe u roku od 7 dana po prijemu narudžbenice; rok plaćanja 90 dana od dana prijema fak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4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4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za nabavku usluga održavanja računarske opreme i isporuku rezervnih dijelova- 50320000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 1116-1-2-29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utrino doo Tuzla- 4209103050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60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za nabavku usluga održavanja računarske opreme i isporuku rezervnih dijelova; isporuka i ugradnja rezervnih dijelova u roku od 24 sata po prijemu narudžbenice; rok plaćanja 180 dana od dana prijema faktu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4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4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avka stručne literature- 22112000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neks d.o.o. Sarajevo- 420003464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 KM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zvršenje odmah; plaćanje u roku od 8 dana od dana prijema fak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2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0.20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avka i isporuka potrošnog materijala – 31681410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oraz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-1-1-40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osna-Kom do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9252300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ča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0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se zaključuje za 2016. godinu; isporuka robe u roku od 48 sata po prijemu narudžbenice; rok plaćanja 90 dana od dana prijema fak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2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nabavci usluga kolektivnog osiguranja- 66510000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- 1116-1-2-4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uroherc osiguranje dd Sarajevo- 4227015330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00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se zakljucuje za 2016. godinu;  Plaćanje kvartal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3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2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avka auto- guma- 34351100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- 698-8-1-14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nitrade“ d.o.o. Ljubuški- 42720959900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,14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k izvršenja 5 dana od dostave narudžbenice; Plaćanje: 30 dana od prijema fak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3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4.20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avka obrazaca za licence- 79820000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 698-8-1-13/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forad Zenica- 431975204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52,20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k izvršenja 15.02.2016. godine; Plaćanje 30 dana od dana prijema fak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2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.20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e bojenja, ugradnje i izmještanja- 50000000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- 698-8-2-19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 Dekor MB d.o.o. Tuzla- 42090805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79,68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k izvršenja usluge 10.04.2016. godine;  Plaćanje 30 dana od dana prijema fak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4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8.20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e preseljenja-  60000000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-698-8-2-16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 Dekor MB d.o.o. Tuzla- 42090805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25,00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laćanje 30 dana od dana prijema fak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4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8.20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jem, kotrola i obrada podataka iz finansijskih izvještaja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200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FIP d.d. Sarajevi Poslovnica Tuzla- 4200145040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0 KM; izvršenje odmah; plaćanje po prijemu fak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4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3.20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e oglašavanja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4100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P NIO Službeni list Bi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226120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vo Saraje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,48 K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P NIO Službeni list Bi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226120002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vo Saraje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e deponovanja guma- 6312000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- 698-8-2-20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nitrade“ d.o.o. Ljubuški- 42720959900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zvršenje odmah; plaćanje po prijemu fakture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5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4.20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e demontaže i montaže klima uređaja- 50000000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- 698-8-2-21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lix“ Tuzla.- 4209216680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537,60 KM 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zvršenje usluge u roku od 24 sata od prijema narudžbenice; rok plaćanja 180 dana od dana prijema fak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5.20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razovne uslige i stručno usavršavanje- 794140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 ante obavješte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C d.o.o. Sarajevo- 420054522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48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sluge savjetovanj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6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0.20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e savjetovanja na području poslovanja i upravljanja i srodne usluge- 79400000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 ante obavješte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ruženje inženjera saobraćaja i komunikacija u Bosni i Hercegovini- 4201746840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e savjetov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6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5.20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avka i isporuka topli i hladnih napitaka- 15860000-4; 15982000-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21000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oraz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-1-1-17-5-31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osna-Kom do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9252300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ča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80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poruka robe u roku od 24 sata po prijemu narudžbenice; rok plaćanja 180 dana od dana prijema fak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8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avka usluge osiguranja motornih vozila- 66510000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 1116-1-2-38-3-50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arajevo osiguranje“ D.D. podružnica Tuz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0032693011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,00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ćanje premije osiguranja odmah po ispostavljanju fakture, redovno i kasko osiguranje za vozilo Škoda Octav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8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9.20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avka usluge servisiranja vozila im zamjeni rezervnih dijelova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110000-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 1116-1-2-45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uro Dam Jas“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kava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9701970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83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govor za nabavku usluge servisiranje vozila  i zamjeni rezevnog dijela (I ugovor za 2016. Godinu); izvršenje usluge u roku od 24 sata od momenta prijema vozila; rok plaćanja 90 dana od dana prijema fak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6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9.20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nabavci usluge štampanja- 79810000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 1116-1-2-41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mpany-Dis“ d.o.o. Tuz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0038240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0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nabavci i isporuci vizit kartica;  isporuka robe u roku od 7 dana po prijemu narudžbenice; rok plaćanja 90 dana od dana prijema fak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7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8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avka usluge servisiranje printera- 50300000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-1-2-30-3-59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eutrino“ d.o.o. Tuz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9103050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20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bavljač je dužan pružiti uslugu u roku od 24 sata od dana dostavljanja narudžbenice kupca; Kupac će cijenu platiti u roku od 180 dana od dana prijema fak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9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9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e savjetovanja na području poslovanja i upravljanja i srodne usluge- 79400000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 ante obavješte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quality d.o.o.- 420104457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0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e savjetov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8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8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e hotelskog smještaja- 55110000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 ante obavješte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quality d.o.o.- 420104457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,00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e savjetov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8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8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bavka usluga tehničkog pregleda motrnih vozila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31200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-7-2-39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amn“ d.o.o. Tuz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984210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6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ršilac usluge je dužan pružiti uslugu u roku od 1 sata od momenta prijema motornog vozila na pregled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pac će cijenu platiti u roku od 301 dana od dana prijema fak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8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9.20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bavka  tonera za fax aparat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00000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-8-1-22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&amp;s“ doo Sarajev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05629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,40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k za isporuku je 5 dana od dana izdavanja narudžbenice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pac će cijenu platiti u roku od 30 dana od dana prijema fak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6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2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a popravke i održavanja vozila- 501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 698-8-2-23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smos Commerce“ Tuz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9012090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,10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k za isporuku je 5 dana od dana izdavanja narudžbenice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pac će cijenu platiti u roku od 30 dana od dana prijema fak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7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20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e interneta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00000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 BH Telecom Tuzla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2111000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9,92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 Ugovor se odnose Opći uslovi, koji se smatraju sastavnim dijelom Ugovor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8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8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e oglašavanja u dnevnim novinama- 92400000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 1116-1-2-23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lobođenje d.o.o. Sarajev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49260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5,00 KM 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nabavci usluga oglašavanja u dnevnim novinama za 2016. godinu (II ugovor 2016); rok plaćanja 180 dana od dana prijema fak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9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4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e oglašavanja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4100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P NIO Službeni list Bi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226120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vo Saraje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,20 K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P NIO Službeni list Bi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226120002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vo Saraje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9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avka i isporuka kancelarijskog materijala- 30190000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 1116-1-1-14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any-Dis d.o.o. 4210038240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z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,80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se zaključuje za 2016. godinu (II ugovor 2016);  isporuka robe u roku od 24 sata po prijemu narudžbenice; rok plaćanja 180 dana od dana prijema fak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nabavci i isporuci tonera i tinti - 30125100-2; 30125110-5; 30125120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 1116-1-1-34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&amp;S“ d.o.o. Sarajevo 420005629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00 KM Ugovor o nabavci i isporuci tonera i tinti za 2016. godinu (II ugovor 2016);  isporuka robe u roku od 3 sata po prijemu narudžbenice; rok plaćanja 180 dana od dana prijema fak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3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pružanju usluga pranja motornih vozi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000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 1116-7-2-47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R Servis za pranje, podmazivanje i zaštitu vozila „Edo“ 43099442590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0 KM Ugovor o pružanju usluga pranja motornih vozila;  usluga će se izvršiti u roku od 20 minuta od preuzimanja vozila; rok plaćanja 90 dana od dana prijema fak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0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7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e mobilne telefonije- 64212000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 BH Telecom Tuzla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21110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20,00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 Ugovor se odnose Opći uslovi, koji se smatraju sastavnim dijelom Ugovora.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9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e oglašavanja- 7934100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lobođenje d.d. Sarajevo- 420049260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,85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k za izvršenje usluge 24 sata od dostavljanja zahtjeva. Plaćanje u roku 30 dana od dana prijema fakture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4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e popravke i održavanja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000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kurentski zahtje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ehnograd-company doo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9400180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1,45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k za izvršenje usluge 30 dana od dostavljanja narudžbe. Plaćanje u roku 30 dana od dana prijema faktu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0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9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e popravke i održavanja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000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valić“ doo Tuzla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9098380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62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k za izvršenje usluge 5 dana od dostavljanja narudžbe. Plaćanje u roku 30 dana od dana prijema faktu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0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1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e općeg savjetovanja na području poslovanja- 79411000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o „Sevoi grupa“ Sarajevo- 420190167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00,00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k za izvršenje usluge 6 mjeseci od dostavljanja narudžbe. Plaćanje 50% nakon potpisivanja ugovora, a ostatak u roku od 15 dnaa od dana dostavljanja izvještaja i faktu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0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0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e popravke i održavanja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000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lix“ Tuzla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9216680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0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k za izvršenje usluge 5 dana od dostavljanja narudžbe. Plaćanje u roku 30 dana od dana prijema faktu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9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a popravke i održavanja vozila- 501120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rektni sporazu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smos Commerce“ Tuz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9012090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94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k za isporuku je 5 dana od dana izdavanja narudžbenice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pac će cijenu platiti u roku od 30 dana od dana prijema fak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0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vjetodavne usluge u zaštiti od požara i eksplozije i kontrole požara i eksplozije- 71317100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titut za zaštitu, ekologiju i obrazovanje DD Tuzla- 4209090300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5,00 KM 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k za isporuku je 5 dana od dana izdavanja narudžbenice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pac će cijenu platiti u roku od 30 dana od dana prijema fak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1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4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7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nabavci i isporuci tonera i tinti - 30125100-2; 30125110-5; 30125120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 1116-1-1-34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&amp;S“ d.o.o. Sarajevo 420005629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20 KM Ugovor o nabavci i isporuci tonera i tinti za 2016. godinu (III ugovor 2016);  isporuka robe u roku od 3 sata po prijemu narudžbenice; rok plaćanja 180 dana od dana prijema fak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2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e posluživanja u restoranima- 5531000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- 698-8-2-33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latnik doo Tuzla- 4209984310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60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e posluživ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1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9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avka usluge servisiranje printera- 50300000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 02/6-14-5822/16 i 44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eutrino“ d.o.o. Tuz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9103050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,80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bavljač je dužan pružiti uslugu u roku od 24 sata od dana dostavljanja narudžbenice kupca; Kupac će cijenu platiti u roku od 180 dana od dana prijema fak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1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0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avka i isporuka kancelarijskog materijala- 30190000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 1116-1-1-14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any-Dis d.o.o. 4210038240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z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,11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se zaključuje za 2016. godinu (III ugovor 2016);  isporuka robe u roku od 24 sata po prijemu narudžbenice; rok plaćanja 180 dana od dana prijema fak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1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avka i isporuka materijala za održavanje higijene- 39800000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 1116-1-1-15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any-Dis d.o.o. 4210038240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z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,40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se zaključuje za 2016. godinu (II ugovor) ;  isporuka robe u roku od 24 sata po prijemu narudžbenice; rok plaćanja 180 dana od dana prijema fak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1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avka i isporuka topli i hladnih napitaka- 15860000-4; 15982000-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21000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oraz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-1-1-17-5-31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osna-Kom do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9252300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ča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04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poruka robe u roku od 24 sata po prijemu narudžbenice; rok plaćanja 180 dana od dana prijema fak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2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2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avka i isporuka dopunskih taksi oznaka-   79810000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 1116-1-2-41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any-Dis d.o.o. 4210038240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z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85,47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se zaključuje za 2016. godinu (IV ugovor) ;  isporuka robe u roku od 7 sata po prijemu narudžbenice; rok plaćanja 90 dana od dana prijema fak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za nabavku usluga održavanja računarske opreme i isporuku rezervnih dijelova- 50320000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 1116-1-2-29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utrino doo Tuzla- 4209103050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6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za nabavku usluga održavanja računarske opreme i isporuku rezervnih dijelova; isporuka i ugradnja rezervnih dijelova u roku od 24 sata po prijemu narudžbenice; rok plaćanja 180 dana od dana prijema faktu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0.20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za nabavku usluga održavanja računarske opreme i isporuku rezervnih dijelova- 50320000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 1116-1-2-29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utrino doo Tuzla- 4209103050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60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za nabavku usluga održavanja računarske opreme i isporuku rezervnih dijelova; isporuka i ugradnja rezervnih dijelova u roku od 24 sata po prijemu narudžbenice; rok plaćanja 180 dana od dana prijema faktu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0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nabavci i isporuci goriva, maziva i rashladnih tečnosti- 09100000-0; 092111100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- 1116-1-1-37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fa Petrol d.o.o. Sarajevo- 420099909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76,91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nabavci i isporuci goriva, maziva i rashladnih tečnosti; ; rok plaćanja 180 dana od dana prijema faktu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2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1.20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e popravke i održavanja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000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valić“ doo Tuzla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9098380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0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k za izvršenje usluge 5 dana od dostavljanja narudžbe. Plaćanje u roku 30 dana od dana prijema faktu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1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pružanju usluga pranja motornih vozi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000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- 698-8-2-37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R Servis za pranje, podmazivanje i zaštitu vozila „Edo“ 43099442590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 KM Ugovor o pružanju usluga pranja motornih vozila;  usluga će se izvršiti u roku od 20 minuta od preuzimanja vozila; rok plaćanja 90 dana od dana prijema fak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4.20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očkovi, dijelovi i pribor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24000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 698-8-1-36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pex- 420901535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k za isporuku je 5 dana od dana izdavanja narudžbenice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pac će cijenu platiti u roku od 30 dana od dana prijema fak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2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0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avka obrazaca za licence- 79820000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 698-8-1-1/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forad Zenica- 431975204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63,97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k izvršenja u roku od 5 dana od dana zaključenja ugovora;  Plaćanje 30 dana od dana prijema fak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2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0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java oglasa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4100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vaz  roto press do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934630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rajevo Cen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5,00 K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zvršenje odmah; plaćanje u roku od 8 dana po prijemu fak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2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5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e oglašavanja- 7934100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lobođenje d.d. Sarajevo- 420049260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00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k za izvršenje usluge 24 sata od dostavljanja zahtjeva. Plaćanje u roku 30 dana od dana prijema fakture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2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6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e oglašavanja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4100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P NIO Službeni list Bi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226120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vo Saraje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6 K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P NIO Službeni list Bi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226120002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vo Saraje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2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5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e osiguranja zaposlenika- 66510000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 1116-1-2-16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rajevo osiguranje d.d.- 420032693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25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iguravatelj je dužan izvršiti isplatu osigurane sume u roku od 2 (dva) dana od kompletiranja dokumentacije. Plaćanje premije u roku od 60 d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2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7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e osiguranja zaposlenika- 66510000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 1116-1-2-16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rajevo osiguranje d.d.- 420032693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iguravatelj je dužan izvršiti isplatu osigurane sume u roku od 2 (dva) dana od kompletiranja dokumentacije. Plaćanje premije u roku od 60 d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2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7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e posluživanje u restoranima- 5531000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 698-8-2-5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ksofon d.o.o.- 42090285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68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poruka usluge odmah; plaćanje u roku od 8 d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1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4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e tehničkog pregleda vozila- 71631200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- 698-8-2-6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mn doo- 4209842100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3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poruka usluge odmah; Plaćanje odm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2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2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e osiguranja motornih vozila- 66514110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 698-8-2-7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iglav osiguranje- 4200247470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29,00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poruka usluge odmah; Plaćanje odm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2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2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ručnici registar propisa- 22112000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 698-8-1-9-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ineks d.o.o. Sarajevo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03464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 KM  Isporuka usluge odmah; Plaćanje odm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3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1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išnja pretplata – 64216200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 698-8-2-8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P Nio Službeni list BiH- 420022612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13 K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ktronska pretpl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226120002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vo Saraje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0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avka i isporuka kancelarijskog materijala- 30190000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 1116-1-1-14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any-Dis d.o.o. 4210038240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z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,56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se zaključuje za 2017. godinu (I ugovor 2017);  isporuka robe u roku od 24 sata po prijemu narudžbenice; rok plaćanja 180 dana od dana prijema fak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3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e posluživanja u restoranima- 5531000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 698-8-2-10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latnik doo Tuz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9984310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z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7,52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poruka usluge odmah; plaćanje u roku od 8 d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3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1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a popravke i održavanja vozila- 501120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rektni sporazu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smos Commerce“ Tuz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9012090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,40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k za isporuku je 5 dana od dana izdavanja narudžbenice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pac će cijenu platiti u roku od 30 dana od dana prijema fak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4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avka usluge servisiranje printera- 50300000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-1-2-30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eutrino“ d.o.o. Tuz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9103050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80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bavljač je dužan pružiti uslugu u roku od 24 sata od dana dostavljanja narudžbenice kupca; Kupac će cijenu platiti u roku od 180 dana od dana prijema fak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1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avka usluge servisiranje printera- 50300000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-1-2-30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eutrino“ d.o.o. Tuz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9103050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40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bavljač je dužan pružiti uslugu u roku od 24 sata od dana dostavljanja narudžbenice kupca; Kupac će cijenu platiti u roku od 180 dana od dana prijema fak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5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2.20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nabavci i isporuci vizit kartica- 79810000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 1116-1-2-41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mpany-Dis“ d.o.o. Tuz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0038240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nabavci i isporuci vizit kartica;  isporuka robe u roku od 7 dana po prijemu narudžbenice; rok plaćanja 90 dana od dana prijema fak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5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e deponovanja guma- 6312000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- 698-8-2-12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nitrade“ d.o.o. Ljubuški- 4272095990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4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zvršenje odmah; plaćanje po prijemu fakture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6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7.20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e popravke i održavanja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000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- 698-8-2-13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lix“ Tuzla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9216680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0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k za izvršenje usluge 5 dana od dostavljanja narudžbe. Plaćanje u roku 30 dana od dana prijema faktu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6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avka usluge servisiranja vozila i zamjeni rezervnih dijelova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110000-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 1116-1-2-45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uro Dam Jas“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kava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9701970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,63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govor za nabavku usluge servisiranje vozila  i zamjeni rezevnog dijela (I ugovor za 2017. godinu); izvršenje usluge u roku od 24 sata od momenta prijema vozila; rok plaćanja 90 dana od dana prijema fak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6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1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avka i isporuka materijala za održavanje higijene- 39800000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 1116-1-1-15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any-Dis d.o.o. 4210038240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z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,25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nabavci i isporuci materijala za održavanje higijene (prvi Ugovor za 2017. Godinu);  isporuka robe u roku od 24 sata po prijemu narudžbenice; rok plaćanja 180 dana od dana prijema fak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6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1.20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avka i isporuka topli i hladnih napitaka- 15860000-4; 15982000-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21000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oraz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-1-1-17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osna-Kom do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9252300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ča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62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nabavci i isporuci toplih i hladnih napitaka (I ugovorm u 2017. godini)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poruka robe u roku od 24 sata po prijemu narudžbenice; rok plaćanja 180 dana od dana prijema fak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6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nabavci i isporuci tonera i tinti - 30125100-2; 30125110-5; 30125120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 1116-1-1-34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&amp;S“ d.o.o. Sarajevo 420005629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60 KM Ugovor o nabavci i isporuci tonera i tinti za 2017. godinu (I ugovor 2017);  isporuka robe u roku od 3 dana po prijemu narudžbenice; rok plaćanja 180 dana od dana prijema fak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6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6.20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avka i isporuka kancelarijskog materijala- 30190000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 1116-1-1-14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any-Dis d.o.o. 4210038240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z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,40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se zaključuje za 2017. godinu (I ugovor 2017);  isporuka robe u roku od 24 sata po prijemu narudžbenice; rok plaćanja 180 dana od dana prijema fak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7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4.20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avka i isporuka potrošnog materijala – 31681410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oraz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-1-1-40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osna-Kom do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9252300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ča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0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se zaključuje za 2017. godinu; isporuka robe u roku od 48 sata po prijemu narudžbenice; rok plaćanja 90 dana od dana prijema fak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7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a popravke i održavanja vozila- 501120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rektni sporazum-698-8-2-14/1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smos Commerce“ Tuz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9012090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,98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k za isporuku je 5 dana od dana izdavanja narudžbenice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pac će cijenu platiti u roku od 30 dana od dana prijema fak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6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5.20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bavka usluga tehničkog pregleda motrnih vozila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31200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-7-2-39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amn“ d.o.o. Tuz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984210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6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ršilac usluge je dužan pružiti uslugu u roku od 1 sata od momenta prijema motornog vozila na pregled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pac će cijenu platiti u roku od 301 dana od dana prijema fak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8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8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bavka usluga tehničkog pregleda motrnih vozila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31200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-698-8-2-15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amn“ d.o.o. Tuz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984210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78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ršilac usluge je dužan pružiti uslugu u roku od 1 sata od momenta prijema motornog vozila na pregled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pac će cijenu platiti u roku od 301 dana od dana prijema fak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8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8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avka usluge osiguranja motornih vozila- 66510000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 1116-1-2-38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arajevo osiguranje“ D.D. podružnica Tuz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0032693011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,00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ćanje premije osiguranja odmah po ispostavljanju fakture, redovno i kasko osiguranje za vozilo Škoda Octav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8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8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e interneta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00000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-698-8-2-16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 BH Telecom Tuzla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2111000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44,48 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 Ugovor se odnose Opći uslovi, koji se smatraju sastavnim dijelom Ugovor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7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avka i isporuka goriva i autokozmeti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-698-8-1-17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fa Petrol d.o.o. sarajevo- 420099909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805,41 KM 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bavljač je dužan isporučiti robu kontinuirano, prema potrebama Naručioca. Plaćanje u roku od 180 dana od dana dostavljanja faku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8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.20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e oglašavanja- 7934100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-1116-1-2-10-3-9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lobođenje d.d. Sarajevo- 420049260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00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k za izvršenje usluge 24 sata od dostavljanja zahtjeva. Plaćanje u roku 60 dana od dana prijema fakture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9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5.20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23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e posluživanja u restoranima- 5531000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 698-8-2-22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latnik doo Tuz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9984310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z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6,58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poruka usluge odmah; plaćanje u roku od 8 d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0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avka i isporuka materijala za održavanje higijene- 39800000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-1-1-3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any-Dis d.o.o. 4210038240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0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bavljač je dužan isporučiti robu u roku od 5 dana od dana dostavljanja narudžbenice. Plaćanje u roku od 60 dana od dana prijema račun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9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1.20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e posluživanja u restoranima- 5531000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 698-8-2-21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latnik doo Tuz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9984310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z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4,79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poruka usluge odmah; plaćanje u roku od 8 d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0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za nabavku usluga održavanja računarske opreme i isporuku rezervnih dijelova- 50320000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 1116-1-2-29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utrino doo Tuzla- 4209103050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9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za nabavku usluga održavanja računarske opreme i isporuku rezervnih dijelova; isporuka i ugradnja rezervnih dijelova u roku od 24 sata po prijemu narudžbenice; rok plaćanja 180 dana od dana prijema faktu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0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5.20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za nabavku i isporuku kancelarijskog materijala- 30190000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virni sporazu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-1-1-7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ero Exclusive- 42000616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39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bavljač je dužan isporučiti robu u roku od 5 dana od dana dostavljanja narudžbenice. Plaćanje u roku od 60 dana od dana prijema račun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0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5.20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organizaciji i realizaciji Turističkog foruma „Tuzla 2017“- 79952000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- 698-8-2-20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losseum d.o.o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9106580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18,80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splata sredstava će se izvršiti nakon što isporučioc usluge izvrši obaveze i dostavi izvještaj o izvršenju obaveze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0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1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nabavci i isporuci računara, monitora i štampača-30200000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- 698-8-1-18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O R&amp;S- 420005629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3,14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bavljač je dužan isporučiti robu u roku od 5 dana od dana dostavljanja narudžbenice. Plaćanje u roku od 30 dana od dana prijema rač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0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1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avka i isporuka kancelarijskog namještaja- 39130000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- 698-8-1-19/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O Neutrino- 4209103050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04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bavljač je dužan isporučiti robu u roku od 5 dana od dana dostavljanja narudžbenice. Plaćanje u roku od 30 dana od dana prijema rač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0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1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avka i isporuka materijala za održavanje higijene- 39800000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-1-1-3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any-Dis d.o.o. 4210038240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,50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bavljač je dužan isporučiti robu u roku od 5 dana od dana dostavljanja narudžbenice. Plaćanje u roku od 60 dana od dana prijema račun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1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4.20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avka usluge servisiranja i održavanja motornih, isporuka rezervnih dijelo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110000-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 1116-1-2-45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uro Dam Jas“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kava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9701970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,71 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govor za nabavku usluge servisiranje vozila  i zamjeni rezevnog dijela (I ugovor za 2016. Godinu); izvršenje usluge u roku od 24 sata od momenta prijema vozila; rok plaćanja 90 dana od dana prijema fak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1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2.20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avka toplih i hladnih napitaka- 15982000-5; 15321000-4; 15860000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virni sporazu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-1-1-17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dex“ doo Banović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906944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56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bavljač je dužan isporučiti robu u roku od 2 dana od dana dostavljanja narudžbenice. Plaćanje u roku od 60 dana od dana prijema račun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0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3.20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avka i isporuka materijala za održavanje higijene- 39800000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-1-1-3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any-Dis d.o.o. 4210038240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40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bavljač je dužan isporučiti robu u roku od 5 dana od dana dostavljanja narudžbenice. Plaćanje u roku od 60 dana od dana prijema račun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1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7.20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za nabavku i isporuku kancelarijskog materijala- 30190000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virni sporazu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-1-1-7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ero Exclusive- 42000616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71,52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bavljač je dužan isporučiti robu u roku od 5 dana od dana dostavljanja narudžbenice. Plaćanje u roku od 60 dana od dana prijema račun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1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7.20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nabavci usluge promotivne kampanje programa „Kupujmo domaće“- 794160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-8-2-23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lloseum d.o.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9106580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000,00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valac usluge je dužan dostaviti izvještaj o izvršenim uslugama. Plaćanje u roku od 30 dana od dana dostave fakture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0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3.20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nabavci i isporuci tonera i tinti - 30125100-2; 30125110-5; 30125120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 1116-1-1-21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&amp;S“ d.o.o. Sarajevo 420005629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,94 KM Ugovor o nabavci i isporuci tonera i tinti za 2017. godinu (II ugovor 2017);  isporuka robe u roku od 5 dana po prijemu narudžbenice; rok plaćanja 60 dana od dana prijema faktu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1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7.20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avka i isporuka priručnika za taksi vozače-   79810000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 1116-1-2-41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any-Dis d.o.o. 4210038240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z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,00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se zaključuje za 2017. godinu (I ugovor) ;  isporuka robe u roku od 7 dana po prijemu narudžbenice; rok plaćanja 90 dana od dana prijema faktu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1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7.20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e oglašavanja- 79341000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- 698-8-2-4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lobođenje servi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2263820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00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k za izvršenje usluge 24 sata od dostavljanja zahtjeva. Plaćanje u roku 60 dana od dana prijema faktu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2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5.20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sluge oglašavanja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4100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- 698-8-2-3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P NIO Službeni list Bi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226120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vo Saraje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,49 K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P NIO Službeni list Bi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226120002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vo Saraje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2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3.20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avka auto guma- 343511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- 698-8-1-2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nitrade“ d.o.o. Ljubuški- 42720959900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6,00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poruka robe u roku od 5 dana po prijemu narudžbenice; rok plaćanja 30 dana od dana prijema faktu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2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4.20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nabavci i isporuci dopunskih taksi oznaka- 79810000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- 698-8-1-1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any-Dis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0038240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37,61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poruka robe u roku od 5 dana od dana zaključenja ugovora; rok plaćanja 30 dana od dana prijema faktu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7.20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e oglašavanja- 7934100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-02/6-14-17291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lobođenje d.d. Sarajevo- 420049260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6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k za izvršenje usluge 24 sata od dostavljanja zahtjeva. Plaćanje u roku 60 dana od dana prijema fakture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2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6.20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avka usluge popravke i održavanja vozila- 501120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- 698-8-2-6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uro Dam- Jas d.o.o. Lukavac- 420970197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8,21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bavljač je dužan izvršiti obavezu u roku od 5 od dana zaključenja ugovora. Plaćanje u roku od 30 dana od dana dostave faktu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2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4.20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avka usluge popravke i održavanja- 50000000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- 698-8-2-5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valić“ d.o.o. Tuzla- 420909838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65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k za izvršenje usluge 5 dana od dostavljanja narudžbenice. Plaćanje u roku 30 dana od dana prijema faktu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2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6.20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avka obrazaca za licence- 79820000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 698-8-2-7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forad Zenica- 431975204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78,00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bavljač je dužan izvršiti obavezu u roku od 5 od dana zaključenja ugovora. Plaćanje u roku od 30 dana od dana dostave faktu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6.20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avka usluge osiguranja motornih vozila- 66514110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 1116-1-2-26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arajevo osiguranje“ D.D. podružnica Tuz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32693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0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ćanje premije osiguranja po ispostavljanju fakture, redovno i kasko osiguranje za vozilo Škoda Octavi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1.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1.20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bavka usluga tehničkog pregleda motrnih vozila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31200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-7-2-39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lo“ d.o.o. Tuz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907312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6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ršilac usluge je dužan pružiti uslugu u roku od 1 sata od momenta prijema motornog vozila na pregled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pac će cijenu platiti u roku od 301 dana od dana prijema faktu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1.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1.20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bavka usluge tehničkog pregleda vozila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31200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rekni sporazum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-8-2-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lo“ d.o.o. Tuz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907312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86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ršilac usluge je dužan pružiti uslugu u roku od 1 sata od momenta prijema motornog vozila na pregled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pac će cijenu platiti po prijemu faktu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1.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1.20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nabavci usluga pranja motornih vozila- 5011230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- 1116-7-2-40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rtnička radnja autopraona „Benny“- 4310783850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ršilac usluge je dužan da izvrši uslugu u roku od 20 minuta od prijema motornog vozila. Plaćanje u roku od 60 dana od dana prijema računa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2.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e posluživanje u restoranima- 5531000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 698-8-2-9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ksofon d.o.o.- 42090285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6,41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poruka usluge odmah; plaćanje u roku od 8 d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2.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6.20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govor o nabavci i isporuci goriva, maziva i rashladnih tečnosti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00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- 1116-1-1-32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fa Petrol d.o.o. Sarajevo- 420099909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00,00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nabavci i isporuci goriva, maziva i rashladnih tečnosti; ; rok plaćanja 60 dana od dana prijema faktu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2.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govor o nabavci usluge koletkivnog osiguranja za 2018. godinu- 66510000-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- 1116-1-2-16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rajevo osigruanje D.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32693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,00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plata osigurane sume u roku od 2 dana od kompletiranja dokumentacije. Plaćanje premije osiguranja u roku od 60 dana od prijema faktu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1.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avka stručne literature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12000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-8-1-11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ineks d.o.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034640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vo Saraje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 KM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zvršenje odmah; plaćanje u roku od 8 dana od dana prijema faktu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2.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7.20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bookmarkStart w:id="0" w:name=""/>
            <w:bookmarkStart w:id="1" w:name="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sluge oglašavanja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4100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- 698-8-2-12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P NIO Službeni list Bi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226120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vo Saraje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2,99 K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P NIO Službeni list Bi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226120002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vo Saraje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2.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3.20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sluge oglašavanja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4100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- 698-8-2-13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P NIO Službeni list Bi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226120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vo Saraje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4,10  K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P NIO Službeni list Bi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226120002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vo Saraje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2.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3.20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e oglašavanja- 7934100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-02/6-14-17291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lobođenje d.d. Sarajevo- 420049260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96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k za izvršenje usluge 24 sata od dostavljanja zahtjeva. Plaćanje u roku 60 dana od dana prijema fakture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1.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7.20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e elektronskog informisanja- 64216200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- 698-8-2-10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P NIO Službeni list Bi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226120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vo Saraje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13 K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P NIO Službeni list Bi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226120002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vo Saraje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2.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3.20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59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e oglašavanja- 7934100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-02/6-14-17291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lobođenje d.d. Sarajevo- 420049260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78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k za izvršenje usluge 24 sata od dostavljanja zahtjeva. Plaćanje u roku 60 dana od dana prijema fakture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.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7.20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60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nabavci i isporuci potrošnog materijala- 31681410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- 1116-1-1-40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sna-Kom doo Gračanica- 4209252300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0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k za izvršenje usluge 48 sati od dostavljanja narudžbenice. Plaćanje u roku 90 dana od dana prijema faktu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2.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8.20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e oglašavanja- 7934100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- 698-8-2-14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P NIO Službeni list BiH- 420022612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5 K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P NIO Službeni list Bi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226120002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vo Sarajevo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3.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3.20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e oglašavanja- 7934100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-698-8-2-15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lobođenje d.d. Sarajevo-4202263820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00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k za izvršenje usluge 24 sata od dostavljanja zahtjeva. Plaćanje u roku 60 dana od dana prijema fakture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3.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5.20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avka usluga servisiranja računarske opreme i isporuke rezervnih dijelova- 50312000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- 1116-1-2-31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O Neutrino- 4209103050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0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k za izvršenje usluge 24 sata od dostavljanja narudžbenice. Plaćanje u roku 60 dana od dana prijema faktu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.03.2018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e redovnog servisa-    501120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- 698-8-2-16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smos Commerce doo- 4209012090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,70 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k za izvršenje usluge je 5 dana od dostavljanja narudžbenice. Plaćanje u roku 30 dana od dana prijema faktu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za nabavku i isporuku kancelarijskog materijala- 30190000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virni sporazu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-1-1-7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ero Exclusive- 42000616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9,81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bavljač je dužan isporučiti robu u roku od 5 dana od dana dostavljanja narudžbenice. Plaćanje u roku od 60 dana od dana prijema račun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4.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e oglašavanja- 7934100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- 698-8-2-17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P NIO Službeni list BiH- 420022612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,50 K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P NIO Službeni list Bi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226120002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vo Sarajevo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4.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avka i isporuka potrošnog materijala- 39290000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 1116-1-1-41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any-Dis d.o.o. 4210038240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z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0,76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nabavci i isporuci potrošnog materijala;  isporuka robe u roku od 2 dana po prijemu narudžbenice; rok plaćanja 60 dana od dana prijema faktu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.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e oglašavanja- 7934100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-698-8-2-18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lobođenje d.d. Sarajevo-4202263820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00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k za izvršenje usluge 24 sata od dostavljanja zahtjeva. Plaćanje u roku 60 dana od dana prijema fakture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5.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5.20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e oglašavanja- 7934100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- 698-8-2-19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P NIO Službeni list BiH- 420022612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9 K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P NIO Službeni    list Bi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226120002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vo Sarajevo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5.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avka toplih i hladnih napitaka- 15982000-5; 15321000-4; 15860000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virni sporazu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-1-1-17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dex“ doo Banović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906944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99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bavljač je dužan isporučiti robu u roku od 2 dana od dana dostavljanja narudžbenice. Plaćanje u roku od 60 dana od dana prijema račun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.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e oglašavanja- 7934100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- 698-8-2-20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P NIO Službeni list BiH- 420022612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,18 K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P NIO Službeni    list Bi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226120002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vo Sarajevo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6.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e oglašavanja- 7934100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-02/6-14-17291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lobođenje d.d. Sarajevo- 420049260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7,38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k za izvršenje usluge 24 sata od dostavljanja zahtjeva. Plaćanje u roku 60 dana od dana prijema fakture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6.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za nabavku i isporuku kancelarijskog materijala- 30190000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virni sporazu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-1-1-7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ero Exclusive- 42000616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46,43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bavljač je dužan isporučiti robu u roku od 5 dana od dana dostavljanja narudžbenice. Plaćanje u roku od 60 dana od dana prijema račun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6.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e oglašavanja- 7934100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-02/6-14-17291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lobođenje d.d. Sarajevo- 420049260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2,52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k za izvršenje usluge 24 sata od dostavljanja zahtjeva. Plaćanje u roku 60 dana od dana prijema fakture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6.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7.20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nabavci i isporuci tonera i tinti - 30125100-2; 30125110-5; 30125120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 1116-1-1-21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&amp;S“ d.o.o. Sarajevo 420005629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5 KM Ugovor o nabavci i isporuci tonera i tinti za 2018. godinu;  isporuka robe u roku od 5 dana po prijemu narudžbenice; rok plaćanja 60 dana od dana prijema fak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6.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e deponovanja auto-guma-5312000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 698-8-2-21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.R. Autopraona i vulkanizer „Benny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0783850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ćanje u roku od 30 dana od dana dostavljanja fakture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7.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avka antivirusne zaštite- 487600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 698-8-1-22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t-Alex do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9109500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,00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k za izvršenje 5 dana od dana izdavanja narudžbenice. Plaćanje u roku od 30 dana od dana dostave fak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7.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8.20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e mobilne telefonije- 64212000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-8-2-23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 BH Telecom Tuzla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2111000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20,00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 Ugovor se odnose Opći uslovi, koji se smatraju sastavnim dijelom Ugovora.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8.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bavka usluge obaveznog osiguranja i djelimično kasko osiguranja motornog vozila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14110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 1116-1-2-26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arajevo osiguranje“ D.D. podružnica Tuz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32693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,00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ćanje premije osiguranja odmah po ispostavljanju fakture, redovno i kasko osiguranje za vozilo Škoda Octav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8.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9.20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avka usluge detektaže, servisiranja, čišćenja i dezinfekcije klima uređaja- 505320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 698-8-2-24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nelec doo Tuzla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905727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,56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k izvršenja u roku od 5 dana od dana izdavanja narudžbenice. Plaćanje u roku od 30 dana od dana dostave faktu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8.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avka i ugradnja klima uređaja- 42512000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-8-1-25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nelec doo Tuzla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905727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8,07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k izvršenja u roku od 5 dana od dana izdavanja narudžbenice. Plaćanje u roku od 30 dana od dana dostave faktu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7.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  <w:highlight w:val="lightGray"/>
        </w:rPr>
        <w:t>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</w:t>
      </w:r>
      <w:r>
        <w:rPr>
          <w:rFonts w:cs="Times New Roman" w:ascii="Times New Roman" w:hAnsi="Times New Roman"/>
          <w:sz w:val="18"/>
          <w:szCs w:val="18"/>
        </w:rPr>
        <w:t>U slučaju okvirnog sporazuma kolona 6. se ne popunjava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.P.                                                                          Potpis odgovorne osobe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uzla, 07.09.018. godine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6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52:00Z</dcterms:created>
  <dc:creator>olivera</dc:creator>
  <dc:description/>
  <cp:keywords/>
  <dc:language>en-US</dc:language>
  <cp:lastModifiedBy>olivera</cp:lastModifiedBy>
  <cp:lastPrinted>2018-06-20T09:22:00Z</cp:lastPrinted>
  <dcterms:modified xsi:type="dcterms:W3CDTF">2018-09-07T08:17:00Z</dcterms:modified>
  <cp:revision>5</cp:revision>
  <dc:subject/>
  <dc:title/>
</cp:coreProperties>
</file>