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119380</wp:posOffset>
                </wp:positionV>
                <wp:extent cx="2548890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tor turiz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nfo tel. 035 / 369 39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5.25pt;mso-wrap-distance-left:9.05pt;mso-wrap-distance-right:9.05pt;mso-wrap-distance-top:0pt;mso-wrap-distance-bottom:0pt;margin-top:9.4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tor turiz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(info tel. 035 / 369 39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i prezim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Default"/>
        <w:rPr/>
      </w:pPr>
      <w:r>
        <w:rPr/>
        <w:t>(Ime jednog rod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 stalnog prebivališ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Poštanski broj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Opć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Naziv poslodavc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hr-HR"/>
        </w:rPr>
        <w:t>PREDMET: Uvjerenja o položenom stručnom ispitu iz ugostiteljstva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az o posjedovanju stručne sprem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rednja škol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2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K i izvod iz CIPS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 uz LK na uvid</w:t>
            </w:r>
          </w:p>
        </w:tc>
      </w:tr>
      <w:tr>
        <w:trPr>
          <w:trHeight w:val="3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 o radnopravnom statusu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Poslodava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az o uplati tak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ka/Poš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6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az o uplati naknade za članove komisij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Banka/Pošt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Taksu za uvjerenja  koja se utvrđuju vođenjem posebnog postupka, kada je to zakonom određeno </w:t>
      </w:r>
      <w:r>
        <w:rPr>
          <w:bCs/>
        </w:rPr>
        <w:t>u iznosu od 10</w:t>
      </w:r>
      <w:r>
        <w:rPr>
          <w:bCs/>
          <w:color w:val="FF0000"/>
        </w:rPr>
        <w:t xml:space="preserve"> </w:t>
      </w:r>
      <w:r>
        <w:rPr>
          <w:bCs/>
        </w:rPr>
        <w:t>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30 d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TT.8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8:00Z</dcterms:created>
  <dc:creator>JN</dc:creator>
  <dc:description/>
  <dc:language>en-US</dc:language>
  <cp:lastModifiedBy>Hasan</cp:lastModifiedBy>
  <cp:lastPrinted>2012-10-25T11:06:00Z</cp:lastPrinted>
  <dcterms:modified xsi:type="dcterms:W3CDTF">2019-11-07T08:08:00Z</dcterms:modified>
  <cp:revision>2</cp:revision>
  <dc:subject/>
  <dc:title>Primjer zahtjeva</dc:title>
</cp:coreProperties>
</file>