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5488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tu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5.25pt;mso-wrap-distance-left:9.05pt;mso-wrap-distance-right:9.05pt;mso-wrap-distance-top:0pt;mso-wrap-distance-bottom:0pt;margin-top:9.4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tu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 </w:t>
      </w: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hr-HR"/>
        </w:rPr>
        <w:t>PREDMET: Ovjera knjiga žalbe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za rad za fizička lic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an općinski or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hr-HR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razvrstavanju, minimalnim uvjetima i kategorizaciji ugostiteljskih objekata za pravna 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arstvo trgovine,turizma i saobraćaja/Opć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žalb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odnosilac zahtje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latnica na ime taks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a/Poš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ovjeravanje po zahtjevu za ovjeru knjige žalbi </w:t>
      </w:r>
      <w:r>
        <w:rPr>
          <w:bCs/>
        </w:rPr>
        <w:t>u iznosu od 5,0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0 da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TT.5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5:00Z</dcterms:created>
  <dc:creator>JN</dc:creator>
  <dc:description/>
  <dc:language>en-US</dc:language>
  <cp:lastModifiedBy>Hasan</cp:lastModifiedBy>
  <cp:lastPrinted>2012-10-25T11:06:00Z</cp:lastPrinted>
  <dcterms:modified xsi:type="dcterms:W3CDTF">2019-11-07T07:55:00Z</dcterms:modified>
  <cp:revision>2</cp:revision>
  <dc:subject/>
  <dc:title>Primjer zahtjeva</dc:title>
</cp:coreProperties>
</file>