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pl-PL"/>
        </w:rPr>
        <w:t>Obrazac</w:t>
      </w:r>
      <w:r>
        <w:rPr>
          <w:b/>
          <w:color w:val="000000"/>
          <w:sz w:val="22"/>
          <w:szCs w:val="22"/>
        </w:rPr>
        <w:t xml:space="preserve"> 24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</w:t>
      </w:r>
      <w:r>
        <w:rPr>
          <w:i w:val="false"/>
          <w:sz w:val="22"/>
          <w:szCs w:val="22"/>
          <w:lang w:val="pl-PL"/>
        </w:rPr>
        <w:t xml:space="preserve">(Naziv prijevoznik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70485</wp:posOffset>
                </wp:positionV>
                <wp:extent cx="254889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 xml:space="preserve">035 / 369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484 i 369 48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4.85pt;mso-wrap-distance-left:9.05pt;mso-wrap-distance-right:9.05pt;mso-wrap-distance-top:0pt;mso-wrap-distance-bottom:0pt;margin-top:5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 xml:space="preserve">035 / 369 </w:t>
                      </w: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484 i 369 48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</w:t>
      </w:r>
      <w:r>
        <w:rPr>
          <w:i w:val="false"/>
          <w:sz w:val="22"/>
          <w:szCs w:val="22"/>
          <w:lang w:val="pl-PL"/>
        </w:rPr>
        <w:t>(Adresa prijevoznik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</w:t>
      </w:r>
      <w:r>
        <w:rPr>
          <w:i w:val="false"/>
          <w:sz w:val="22"/>
          <w:szCs w:val="22"/>
          <w:lang w:val="pl-PL"/>
        </w:rPr>
        <w:t>(Broj telefona)</w:t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 </w:t>
      </w:r>
      <w:r>
        <w:rPr>
          <w:i w:val="false"/>
          <w:sz w:val="22"/>
          <w:szCs w:val="22"/>
          <w:lang w:val="pl-PL"/>
        </w:rPr>
        <w:t>(Kontakt osoba)</w:t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 xml:space="preserve">PREDMET: Zahtjev za ovjeru reda vožnje sa statusnom promjenom u toku registracijskog perioda 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/>
        <w:t>Zaokružiti razlog zbog kojeg se radi statusna promjena reda vožnje: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4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sanje stanice ili stajališta između početne i završne stanice, odnosno stajališta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njenje režima održavanja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njenje perioda održavanja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sanje kooperanta uz njegovu saglasnost, osim u slučaju iz člana 40. stav 7. Pravilnika o usklađivanju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sanje kooperanta po osnovu odredbi člana 33. Zakona o cestovnom prijevozu Federacije BiH ("Službene novine Federacije BiH", br. 28/06 i 2/10)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jene naziva ili sjedišta prijevoznika – nosioca registracije reda vožnje nastala između dva usklađivanja, a koja je upisana u sudski registar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jene naziva prijevoznika usljed izvršene integracije dva ili više prijevoznika ili dezintegracije na dva ili više prijevoznika nastale na osnovu postupka propisanog Zakonom o privrednim društvima; </w:t>
            </w:r>
          </w:p>
          <w:p>
            <w:pPr>
              <w:pStyle w:val="Odlomakpopis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isivanje novoizgrađenog stajališta primjenom Daljinara i minimalnog vremena vožnje u skladu sa odredbama Pravilnika o usklađivanju. 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Cs w:val="22"/>
          <w:lang w:eastAsia="en-US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1843"/>
        <w:gridCol w:w="1417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 / posjed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Komentar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ed vož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rijevo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kica itinerera li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2.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Važeća licenca "A" za obavljanje javnog linijskog i vanlinijskog prijevoza put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vjerena kop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ili uvjerenje da prijevoznik ispunjava obaveze u pogledu plaćanja javnih prihoda (indirektni i direktni porezi i doprinosi za radnike) ili potpisan Sporazum o plaćanju pristiglih obaveza na rate i Potvrdu da prijevoznik isti redovno izmiruje. Datum do kojeg su izmireni javni prihodi ili izmirena obaveza iz sklopljenog Sporazuma ne može biti stariji od 90 dana u odnosu na dan predavanja zaht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 xml:space="preserve">Poreska uprava / 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/neizravno oporezivan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 ili ovjerena kop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3.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da kod prijevoznika nije pokrenut stečajni postupak niti postupak likvidaci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Nadležni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upisu poslovnog subjekta u sudski registar sa spiskom registrovanih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Uvjerenje o poreskoj registraciji – ID bro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okaz o prijavi Upravi za indirektno oporezivanje – PDV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/neizravno oporezi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pisak uposlenih voz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4.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pl-PL"/>
              </w:rPr>
              <w:t>CD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  <w:lang w:val="pl-PL"/>
              </w:rPr>
              <w:t>momorijsk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t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oje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nimlje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v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dov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zrađeni u programu Microsoft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 Po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a za ovjeru reda vožnje sa statusnom promjenom po svakom polasku i povratku u iznosu od </w:t>
      </w:r>
      <w:r>
        <w:rPr>
          <w:b/>
          <w:bCs/>
          <w:i w:val="false"/>
          <w:sz w:val="22"/>
          <w:szCs w:val="22"/>
          <w:lang w:val="bs-BA" w:eastAsia="bs-BA"/>
        </w:rPr>
        <w:t>50,00 KM</w:t>
      </w:r>
      <w:r>
        <w:rPr>
          <w:bCs/>
          <w:i w:val="false"/>
          <w:sz w:val="22"/>
          <w:szCs w:val="22"/>
          <w:lang w:val="bs-BA" w:eastAsia="bs-BA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pl-PL" w:eastAsia="bs-BA"/>
        </w:rPr>
      </w:pPr>
      <w:r>
        <w:rPr>
          <w:bCs/>
          <w:i w:val="false"/>
          <w:sz w:val="22"/>
          <w:szCs w:val="22"/>
          <w:lang w:val="pl-PL" w:eastAsia="bs-BA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  <w:t>Uplata takse vrši se na žiro račun broj: 1321000256000080, vrsta prihoda: 722121, primalac: Budžet Tuzlanskog kantona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 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Napome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Dostavlja se 7 primjeraka redova vožnje, urađenih na način kako je regulisano Pravilnikom o usklađivanju. Ministarstvo zadržava dva primjerka reda vožnje, dok ostale ovjerene primjerke redova vožnje preuzma prijevoznik lično ili putem punomoćnika u prostorijama Ministarstv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Skica itinerera linije mora biti prikazana što je moguće detaljnije, jasnije i krupnije na stranici formata A4. Dostavlja se 7 primjeraka Skice itinerera linije na ovjeru. Ministarstvo zadržava dva primjerka itinerera, dok ostale ovjerene primjerke prijevoznik preuzma lično ili putem punomoćnika u prostorijama Ministarstv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Uvjerenje ili potvrda mora imati navedeno da se izdaje u svrhu ovjere reda vožnje sa statusnom promjeno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Spisak uposlenih vozača mora biti izdat i ovjeren od strane Porezne uprav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Za izdavanje i ovjeru ovih dokumeta prijevoznik mora da ispunjava sve zakonom propisane uslo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9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1:00Z</dcterms:modified>
  <cp:revision>4</cp:revision>
  <dc:subject/>
  <dc:title>U skladu sa  članom 10</dc:title>
</cp:coreProperties>
</file>