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lang w:val="it-IT"/>
        </w:rPr>
        <w:t>Obrazac</w:t>
      </w:r>
      <w:r>
        <w:rPr>
          <w:b/>
        </w:rPr>
        <w:t xml:space="preserve"> 2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16840</wp:posOffset>
                </wp:positionV>
                <wp:extent cx="254889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3 i 369 4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8.8pt;mso-wrap-distance-left:9.05pt;mso-wrap-distance-right:9.05pt;mso-wrap-distance-top:0pt;mso-wrap-distance-bottom:0pt;margin-top:9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3 i 369 4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it-IT"/>
        </w:rPr>
        <w:t xml:space="preserve">  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   </w:t>
      </w:r>
      <w:r>
        <w:rPr>
          <w:i w:val="false"/>
          <w:sz w:val="22"/>
          <w:szCs w:val="22"/>
          <w:lang w:val="bs-BA"/>
        </w:rPr>
        <w:t>(A</w:t>
      </w:r>
      <w:r>
        <w:rPr>
          <w:i w:val="false"/>
          <w:sz w:val="22"/>
          <w:szCs w:val="22"/>
        </w:rPr>
        <w:t>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</w:rPr>
        <w:t>telefona</w:t>
      </w:r>
      <w:r>
        <w:rPr>
          <w:i w:val="false"/>
          <w:sz w:val="22"/>
          <w:szCs w:val="22"/>
          <w:lang w:val="bs-BA"/>
        </w:rPr>
        <w:t>)</w:t>
      </w:r>
      <w:r>
        <w:rPr>
          <w:sz w:val="22"/>
          <w:szCs w:val="22"/>
          <w:lang w:val="bs-BA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91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izdavanje Rješenja o ispunjavanju propisanih tehničko-eksploatacionih uslova za vozilo (pravno i fizičko lice)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2694"/>
        <w:gridCol w:w="1417"/>
      </w:tblGrid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/</w:t>
            </w:r>
          </w:p>
          <w:p>
            <w:pPr>
              <w:pStyle w:val="Style21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posjed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bs-B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otvrda  o ispravnosti i opremljenosti vozila za obavljanje prijevoza u cestovnom prometu (roze boj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Stanica tehničkog pregl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bs-B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gistra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ak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las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osioc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gistra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upoprodaj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govor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kolik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lasn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  <w:lang w:val="pl-PL"/>
              </w:rPr>
              <w:t>t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osioc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bs-B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i w:val="false"/>
                <w:sz w:val="22"/>
                <w:szCs w:val="22"/>
                <w:lang w:val="bs-BA"/>
              </w:rPr>
              <w:t xml:space="preserve">Prva stranica rješenja o upisu u sudski registar  za pravno lice ili rješenje o obavljanju djelatnosti općinske službe - za fizičko lice. </w:t>
            </w:r>
          </w:p>
          <w:p>
            <w:pPr>
              <w:pStyle w:val="Normal"/>
              <w:ind w:right="-99" w:hanging="0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>Za fizičko lice koje prvi put registruje obrt kao dokaz se dostavlja uvjerenje ili potvrda da je predat zahtjev za izdavanje rješenja o obrt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  ili općinska/gradska služ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bs-B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Po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bCs/>
          <w:i w:val="false"/>
          <w:sz w:val="22"/>
          <w:szCs w:val="22"/>
          <w:lang w:val="bs-BA" w:eastAsia="bs-BA"/>
        </w:rPr>
        <w:t xml:space="preserve">Taksu za izdavanje Rješenja o ispunjavanju propisanih tehničko-eksploatacionih uslova za vozilo u iznosu od </w:t>
      </w:r>
      <w:r>
        <w:rPr>
          <w:b/>
          <w:bCs/>
          <w:i w:val="false"/>
          <w:sz w:val="22"/>
          <w:szCs w:val="22"/>
          <w:lang w:val="bs-BA" w:eastAsia="bs-BA"/>
        </w:rPr>
        <w:t>15,00 KM</w:t>
      </w:r>
      <w:r>
        <w:rPr>
          <w:bCs/>
          <w:i w:val="false"/>
          <w:sz w:val="22"/>
          <w:szCs w:val="22"/>
          <w:lang w:val="bs-BA" w:eastAsia="bs-BA"/>
        </w:rPr>
        <w:t xml:space="preserve"> uplatiti na žiro račun broj: 1321000256000080, vrsta prihoda: 722121, primalac: Budžet Tuzlanskog kantona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/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_________________________ 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(Potpis podnosioca zahtjeva)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Napomena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Pravna i fizička lica za izdavanje ovog dokumenta moraju ispunjavati sve zakonom propisane uslove.</w:t>
            </w:r>
          </w:p>
        </w:tc>
      </w:tr>
    </w:tbl>
    <w:p>
      <w:pPr>
        <w:pStyle w:val="Default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0:45:00Z</dcterms:modified>
  <cp:revision>4</cp:revision>
  <dc:subject/>
  <dc:title>U skladu sa  članom 10</dc:title>
</cp:coreProperties>
</file>