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ab/>
        <w:tab/>
        <w:tab/>
        <w:tab/>
        <w:tab/>
        <w:tab/>
        <w:tab/>
        <w:tab/>
        <w:tab/>
        <w:t>Obrazac broj 1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OBRAZAC ZA NARATIVNI IZVJEŠTAJ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o namjenskom utrošku sredstava dodijeljenih sa potrošačke jedinice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lang w:val="hr-HR"/>
        </w:rPr>
        <w:t>22010001- Ministarstva trgovine, turizma i saobraćaja (MTTSTK)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Korisnik sredstava: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Naziv projekta: ______________________________________________________________________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lang w:val="hr-HR"/>
        </w:rPr>
        <w:t xml:space="preserve">Period trajanja projekta: _____________________________________________________________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lang w:val="hr-HR"/>
        </w:rPr>
      </w:pPr>
      <w:r>
        <w:rPr>
          <w:b/>
          <w:lang w:val="hr-HR"/>
        </w:rPr>
        <w:t>Adresa korisnika sredstava: 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hr-HR"/>
        </w:rPr>
        <w:t xml:space="preserve">Ovlaštena osoba:__________________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  <w:lang w:val="hr-HR"/>
        </w:rPr>
      </w:pPr>
      <w:r>
        <w:rPr>
          <w:b/>
          <w:lang w:val="hr-HR"/>
        </w:rPr>
        <w:t>Kontakt osoba: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hr-HR"/>
        </w:rPr>
        <w:t>Telefon: 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hr-HR"/>
        </w:rPr>
      </w:pPr>
      <w:r>
        <w:rPr>
          <w:b/>
          <w:lang w:val="hr-HR"/>
        </w:rPr>
        <w:t>Broj žiro računa/Naziv banke: 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hr-HR"/>
        </w:rPr>
      </w:pPr>
      <w:r>
        <w:rPr>
          <w:b/>
          <w:lang w:val="hr-HR"/>
        </w:rPr>
        <w:t>ID broj:___________________________________________________________________________</w:t>
        <w:tab/>
      </w:r>
    </w:p>
    <w:p>
      <w:pPr>
        <w:pStyle w:val="Normal"/>
        <w:spacing w:lineRule="auto" w:line="480"/>
        <w:jc w:val="both"/>
        <w:rPr>
          <w:b/>
          <w:b/>
          <w:lang w:val="hr-HR"/>
        </w:rPr>
      </w:pPr>
      <w:r>
        <w:rPr>
          <w:b/>
          <w:lang w:val="hr-HR"/>
        </w:rPr>
        <w:t>Broj ugovora: ______________________________________________________________________</w:t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kupan iznos sredstava dodijeljenih od  MTTSTK je: ___________________________KM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95" w:leader="none"/>
        </w:tabs>
        <w:rPr>
          <w:b/>
          <w:b/>
          <w:lang w:val="hr-HR"/>
        </w:rPr>
      </w:pPr>
      <w:r>
        <w:rPr>
          <w:b/>
          <w:lang w:val="hr-HR"/>
        </w:rPr>
        <w:t>Datum kad su sredstva primljena:____________________.(Priložiti kopiju izvoda transakcijskog računa na koji su primljena sredstava MTTTK)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1.1 Navedite realizovane aktivnosti i ciljeve projekta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lang w:val="hr-HR"/>
        </w:rPr>
        <w:t>(</w:t>
      </w:r>
      <w:r>
        <w:rPr>
          <w:sz w:val="20"/>
          <w:szCs w:val="20"/>
          <w:lang w:val="hr-HR"/>
        </w:rPr>
        <w:t>Tabelu prošitiri u skladu sa potrebama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2 Navedite ostvarene rezultate projekt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lang w:val="hr-HR"/>
        </w:rPr>
        <w:t>(</w:t>
      </w:r>
      <w:r>
        <w:rPr>
          <w:sz w:val="20"/>
          <w:szCs w:val="20"/>
          <w:lang w:val="hr-HR"/>
        </w:rPr>
        <w:t>Tabelu proširiti u skladu sa potrebama)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1.3 Korisnici projek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Unesite ukupan broj procijenjenog broja turista koji će koristiti infrastrukturni sadržaj.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risni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Procijenjeni broj korisnik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omaći turist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trani turist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.4 Promoc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Navedite promotivne aktivnosti koje ste imali tokom perioda izvještavanja (objavljene medijske članke,radio emisije, intervjue, web-objave i dr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59"/>
        <w:gridCol w:w="1437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 br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gađ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medij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5. Problem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U ovom dijelu potrebno je navesti probleme koji su se javili tokom implementacije, a koji su mogli uticati na realizaciju aktivnosti. Takođe je potrebno i navesti  preduzete mjere za rješavanje problema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ble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i u rješavanju problem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lang w:val="hr-HR"/>
        </w:rPr>
        <w:t>(</w:t>
      </w:r>
      <w:r>
        <w:rPr>
          <w:sz w:val="20"/>
          <w:szCs w:val="20"/>
          <w:lang w:val="hr-HR"/>
        </w:rPr>
        <w:t>Tabele proširiti u skladu sa potrebama)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 prilogu narativnog izvještaja dostaviti jedan od sljedećih arhivskih oblika (obavezno zaokružiti), kojim se dokazuje isticanje podrške Vlade Tuzlanskog kantona i Ministarstva trgovine, turizma i saobraćaj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fotografij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brošur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isječke iz štampanih medij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audio ili video snimke sa elektonskih medi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ostalo (navesti)_________________________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_____________________________</w:t>
        <w:tab/>
        <w:tab/>
        <w:t xml:space="preserve">   M.P.</w:t>
        <w:tab/>
        <w:tab/>
        <w:t xml:space="preserve">       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t>Datum dostavljanja izvještaja</w:t>
        <w:tab/>
        <w:tab/>
        <w:tab/>
        <w:tab/>
        <w:tab/>
        <w:t xml:space="preserve">   Potpis podnositelja izvještaja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ab/>
        <w:tab/>
        <w:t>Ovlašteno lice</w:t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00" w:right="92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18"/>
      <w:szCs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7:00Z</dcterms:created>
  <dc:creator>MFuad</dc:creator>
  <dc:description/>
  <cp:keywords/>
  <dc:language>en-US</dc:language>
  <cp:lastModifiedBy>Microsoftov račun</cp:lastModifiedBy>
  <cp:lastPrinted>2016-11-11T14:39:00Z</cp:lastPrinted>
  <dcterms:modified xsi:type="dcterms:W3CDTF">2022-10-04T09:36:00Z</dcterms:modified>
  <cp:revision>3</cp:revision>
  <dc:subject/>
  <dc:title/>
</cp:coreProperties>
</file>