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5865" cy="138176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81680"/>
                          <a:chOff x="0" y="0"/>
                          <a:chExt cx="6285960" cy="138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58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Bosna i Hercegovin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Tuzlanski kanton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hr-HR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r-CS"/>
                                </w:rPr>
                                <w:t>STARSTVO TRGOVINE, TURIZMA 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r-CS"/>
                                </w:rPr>
                                <w:t>SAOBRAĆAJ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Tuz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Босна и Херцего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Федерација Босне и Херцегов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Тузлански кан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МИНИСТАРСТВО ТРГОВИНЕ ,ТУРИЗМА И САОБРАЋА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en-US" w:bidi="ar-SA"/>
                                </w:rPr>
                                <w:t>Туз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58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en-US" w:bidi="ar-SA"/>
                                </w:rPr>
                                <w:t>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en-US" w:bidi="ar-SA"/>
                                </w:rPr>
                                <w:t>Federation of Bosnia and He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en-US" w:bidi="ar-SA"/>
                                </w:rPr>
                                <w:t>Tuzla ca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en-US" w:bidi="ar-SA"/>
                                </w:rPr>
                                <w:t>MINISTRY OF TRADE, TOURISM AND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en-US" w:bidi="ar-SA"/>
                                </w:rPr>
                                <w:t>Tuz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6171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61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91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hr-HR" w:eastAsia="en-US" w:bidi="ar-SA"/>
                                  </w:rPr>
                                  <w:t xml:space="preserve">75000  Tuzla,  Mije Keroševića 20 ;  Tel.: + 387 35 369-393  ,  Fax: + 387 35   369-394 ;    www. vladatk.kim.ba; e-mail: mintts@tk.kim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74248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pt;height:108.75pt" coordorigin="-180,0" coordsize="9898,2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80;width:4063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Bosna i Hercegovin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Federacija Bosne i Hercegovin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Tuzlanski kanton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hr-HR"/>
                          </w:rPr>
                          <w:t>NI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sr-CS"/>
                          </w:rPr>
                          <w:t>STARSTVO TRGOVINE, TURIZMA 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en-US"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sr-CS"/>
                          </w:rPr>
                          <w:t>SAOBRAĆAJ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Tuz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80;width:43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Босна и Херцегов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Федерација Босне и Херцегов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Тузлански кант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МИНИСТАРСТВО ТРГОВИНЕ ,ТУРИЗМА И САОБРАЋА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r-CS" w:eastAsia="en-US" w:bidi="ar-SA"/>
                          </w:rPr>
                          <w:t>Туз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900;width:4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eastAsia="en-US" w:bidi="ar-SA"/>
                          </w:rPr>
                          <w:t>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eastAsia="en-US" w:bidi="ar-SA"/>
                          </w:rPr>
                          <w:t>Federation of Bosnia and Hezegov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eastAsia="en-US" w:bidi="ar-SA"/>
                          </w:rPr>
                          <w:t>Tuzla ca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eastAsia="en-US" w:bidi="ar-SA"/>
                          </w:rPr>
                          <w:t>MINISTRY OF TRADE, TOURISM AND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r-HR" w:eastAsia="en-US" w:bidi="ar-SA"/>
                          </w:rPr>
                          <w:t>Tuz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800;width:9718;height:375">
                  <v:line id="shape_0" from="0,1800" to="9718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75" to="9718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800;width:95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hr-HR" w:eastAsia="en-US" w:bidi="ar-SA"/>
                            </w:rPr>
                            <w:t xml:space="preserve">75000  Tuzla,  Mije Keroševića 20 ;  Tel.: + 387 35 369-393  ,  Fax: + 387 35   369-394 ;    www. vladatk.kim.ba; e-mail: mintts@tk.kim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0;width:899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 w:eastAsia="hr-HR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bs-BA" w:eastAsia="en-US"/>
        </w:rPr>
        <w:t>PREDMET:</w:t>
      </w:r>
      <w:r>
        <w:rPr>
          <w:lang w:val="bs-BA" w:eastAsia="en-US"/>
        </w:rPr>
        <w:t xml:space="preserve"> Obavijest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Obavještavamo sve djelatnike u turizmu sa prostora Tuzlanskog kantona da je Privredna komora Federacije Bosne i Hercegovine 23.01.2020.godine, raspisala Javni poziv za nagradu „Zvijezda turizma BiH 2019“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shd w:fill="FFFFFF" w:val="clear"/>
        </w:rPr>
        <w:t>Nagrada će se dodjeljivati za sljedeće kategorije:</w:t>
      </w:r>
      <w:r>
        <w:rPr/>
        <w:br/>
      </w:r>
      <w:r>
        <w:rPr>
          <w:shd w:fill="FFFFFF" w:val="clear"/>
        </w:rPr>
        <w:t>1. Turistička organizacija</w:t>
      </w:r>
      <w:r>
        <w:rPr/>
        <w:br/>
      </w:r>
      <w:r>
        <w:rPr>
          <w:shd w:fill="FFFFFF" w:val="clear"/>
        </w:rPr>
        <w:t>2. Turistička manifestacija</w:t>
      </w:r>
      <w:r>
        <w:rPr/>
        <w:br/>
      </w:r>
      <w:r>
        <w:rPr>
          <w:shd w:fill="FFFFFF" w:val="clear"/>
        </w:rPr>
        <w:t>3. Receptivna turistička agencija</w:t>
      </w:r>
      <w:r>
        <w:rPr/>
        <w:br/>
      </w:r>
      <w:r>
        <w:rPr>
          <w:shd w:fill="FFFFFF" w:val="clear"/>
        </w:rPr>
        <w:t>4. Ugostiteljski objekat za smještaj sa dvije podkategorije</w:t>
      </w:r>
      <w:r>
        <w:rPr/>
        <w:br/>
      </w:r>
      <w:r>
        <w:rPr>
          <w:shd w:fill="FFFFFF" w:val="clear"/>
        </w:rPr>
        <w:t>- Ugostiteljski objekt tipa Hotel</w:t>
      </w:r>
      <w:r>
        <w:rPr/>
        <w:br/>
      </w:r>
      <w:r>
        <w:rPr>
          <w:shd w:fill="FFFFFF" w:val="clear"/>
        </w:rPr>
        <w:t>- Ostali ugostiteljski objekti za smještaj</w:t>
      </w:r>
      <w:r>
        <w:rPr/>
        <w:br/>
      </w:r>
      <w:r>
        <w:rPr>
          <w:shd w:fill="FFFFFF" w:val="clear"/>
        </w:rPr>
        <w:t>5. Organizacija ili pojedinac za doprinos unapređenju turizma i podizanju kvaliteta turističkih usluga</w:t>
      </w:r>
    </w:p>
    <w:p>
      <w:pPr>
        <w:pStyle w:val="Normal"/>
        <w:rPr>
          <w:lang w:val="bs-BA" w:eastAsia="en-US"/>
        </w:rPr>
      </w:pPr>
      <w:r>
        <w:rPr>
          <w:b/>
          <w:lang w:val="hr-HR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hr-HR" w:eastAsia="en-US"/>
        </w:rPr>
        <w:t xml:space="preserve">                                                          </w:t>
      </w:r>
    </w:p>
    <w:p>
      <w:pPr>
        <w:pStyle w:val="Normal"/>
        <w:rPr>
          <w:lang w:val="hr-HR" w:eastAsia="en-US"/>
        </w:rPr>
      </w:pPr>
      <w:r>
        <w:rPr>
          <w:color w:val="333333"/>
          <w:shd w:fill="FFFFFF" w:val="clear"/>
        </w:rPr>
        <w:t>Izabrani dobitnici nagrade i priznanja bit će predstavljeni na </w:t>
      </w:r>
      <w:r>
        <w:rPr>
          <w:b/>
          <w:bCs/>
          <w:color w:val="333333"/>
          <w:shd w:fill="FFFFFF" w:val="clear"/>
        </w:rPr>
        <w:t>Sajmu turizma i ekologije LIST – Lukavac (7.-9.05.2020.godine)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Kriteriji, način prijave, te obrazac za prijavu mogu se preuzeti na web stranici Privredne komore Federacije Bosne i Hercegovine, odnosno na linku: </w:t>
      </w:r>
      <w:hyperlink r:id="rId4">
        <w:r>
          <w:rPr>
            <w:rStyle w:val="InternetLink"/>
          </w:rPr>
          <w:t>http://www.kfbih.com/javni-natjecaj-za-nagradu--zvijezda-turizma-bih-2019-</w:t>
        </w:r>
      </w:hyperlink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</w:t>
      </w:r>
      <w:r>
        <w:rPr>
          <w:b/>
          <w:lang w:val="hr-HR" w:eastAsia="en-US"/>
        </w:rPr>
        <w:t>MINISTARSTVO TRGOVINE,</w:t>
      </w:r>
    </w:p>
    <w:p>
      <w:pPr>
        <w:pStyle w:val="Normal"/>
        <w:rPr/>
      </w:pPr>
      <w:r>
        <w:rPr>
          <w:b/>
          <w:lang w:val="hr-HR" w:eastAsia="en-US"/>
        </w:rPr>
        <w:t xml:space="preserve">                                                                                       </w:t>
      </w:r>
      <w:r>
        <w:rPr>
          <w:b/>
          <w:lang w:val="hr-HR" w:eastAsia="en-US"/>
        </w:rPr>
        <w:t>TURIZMA I SAOBRAĆAJA TK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620" w:right="1106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fbih.com/javni-natjecaj-za-nagradu--zvijezda-turizma-bih-2019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2:00Z</dcterms:created>
  <dc:creator>rex</dc:creator>
  <dc:description/>
  <dc:language>en-US</dc:language>
  <cp:lastModifiedBy>Hasan</cp:lastModifiedBy>
  <cp:lastPrinted>2019-07-10T12:22:00Z</cp:lastPrinted>
  <dcterms:modified xsi:type="dcterms:W3CDTF">2020-02-07T08:42:00Z</dcterms:modified>
  <cp:revision>2</cp:revision>
  <dc:subject/>
  <dc:title/>
</cp:coreProperties>
</file>