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snovu člana 65. stav 3. Zakona o cestovnom prijevozu Federacije Bosne i Hercegovine („Službene novine Federacije BiH“, broj 28/06) i na osnovu prijedloga Asocijacije prijevoznika pri Privrednoj komori Federacije Bosne i Hercegovine, Federalno ministarstvo prometa i komunikacija utvrđuj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JENOV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aksimalnih cijena usluga autobusnih stanica u Federaciji Bi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im cjenovnikom utvrđuju se maksimalne cijene usluga autobusnih stanica na području Federacije BiH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ve cijene u ovom cjenovniku izražene su u konvertibilnim markama (KM). U cijene svih staničnih usluga uračunat je porez na dodatu vrijednost (PDV) u iznosu od 17%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onizacij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busne linije u smislu ovog cjenovnika razvrstavaju se kako slijed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đunarodne linije neovisno od dužin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đugradske linije (međuentitetske i federalne linije bez obzira na dužinu, kao i kantonalne linije preko 30 km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ntonalne linije do 30 km 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4"/>
        </w:rPr>
        <w:t>-    lokalne (gradske i općinske) linije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Visina naknade za peronizaciju autobusa određuju se za svaki dolazak i odlazak autobusa (pristajanje autobusa) u zavisnosti od kategorije autobusne stanic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knada iz stava 2. ove tačke obračunava se i naplaćuje od prijevoznika u iznosima kako slijedi:</w:t>
      </w:r>
    </w:p>
    <w:tbl>
      <w:tblPr>
        <w:tblW w:w="9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37"/>
        <w:gridCol w:w="738"/>
        <w:gridCol w:w="738"/>
        <w:gridCol w:w="736"/>
        <w:gridCol w:w="594"/>
        <w:gridCol w:w="590"/>
        <w:gridCol w:w="590"/>
        <w:gridCol w:w="738"/>
        <w:gridCol w:w="590"/>
        <w:gridCol w:w="590"/>
        <w:gridCol w:w="590"/>
        <w:gridCol w:w="592"/>
        <w:gridCol w:w="590"/>
        <w:gridCol w:w="591"/>
      </w:tblGrid>
      <w:tr>
        <w:trPr>
          <w:trHeight w:val="34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egorija autobusne stanice</w:t>
            </w:r>
          </w:p>
        </w:tc>
        <w:tc>
          <w:tcPr>
            <w:tcW w:w="9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rste linija</w:t>
            </w:r>
          </w:p>
        </w:tc>
      </w:tr>
      <w:tr>
        <w:trPr>
          <w:trHeight w:val="298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de-DE"/>
              </w:rPr>
            </w:r>
          </w:p>
        </w:tc>
        <w:tc>
          <w:tcPr>
            <w:tcW w:w="2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eđunarodne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eđugradske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antonalne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okalne</w:t>
            </w:r>
          </w:p>
        </w:tc>
      </w:tr>
      <w:tr>
        <w:trPr>
          <w:trHeight w:val="298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de-DE"/>
              </w:rPr>
            </w:r>
          </w:p>
        </w:tc>
        <w:tc>
          <w:tcPr>
            <w:tcW w:w="2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2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(do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km)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dolaza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odlaza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anzi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linisjk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prijevoz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dolaza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odlaza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anzi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linijsk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prijevo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dolaza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odlaza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anzi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linijsk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prijevo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dolaza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odlazak</w:t>
            </w:r>
          </w:p>
        </w:tc>
      </w:tr>
      <w:tr>
        <w:trPr>
          <w:trHeight w:val="2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2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>Za "bis" polaske naknada se uvećava za 20% u odnosu na cijene iz stava 3. ove tačke.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U slučaju da prijevoznik ne povjeri prodaju karata autobusnim stanicama, odnosno ako organizaciju prodaje autobusnih karata obavlja samo u turističkim agencijama ili poslovnicama, cijena peronizacije utvrđena ovim cjenovnikom uvećava se za 300%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Korištenje čekaonice i staničnog prostora</w:t>
      </w:r>
    </w:p>
    <w:p>
      <w:pPr>
        <w:pStyle w:val="Normal"/>
        <w:jc w:val="both"/>
        <w:rPr/>
      </w:pPr>
      <w:r>
        <w:rPr>
          <w:rFonts w:cs="Arial" w:ascii="Arial" w:hAnsi="Arial"/>
        </w:rPr>
        <w:t>Korištenje</w:t>
      </w:r>
      <w:r>
        <w:rPr/>
        <w:t xml:space="preserve"> čekaonice i staničnog prostora plaća putnik pri kupovini karte i u zavisnosti od kategorije autobusne stanice, prema iznosima kako slijedi: 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85"/>
        <w:gridCol w:w="1984"/>
        <w:gridCol w:w="1560"/>
        <w:gridCol w:w="1330"/>
      </w:tblGrid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utobusne stanice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e linija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eđunarod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eđugrads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ntonal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kalne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 i 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i 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vizija za izvršene usluge</w:t>
      </w:r>
    </w:p>
    <w:p>
      <w:pPr>
        <w:pStyle w:val="Normal"/>
        <w:jc w:val="both"/>
        <w:rPr/>
      </w:pPr>
      <w:r>
        <w:rPr>
          <w:rFonts w:cs="Arial" w:ascii="Arial" w:hAnsi="Arial"/>
        </w:rPr>
        <w:t>Provizija za izvršene usluge prodaje autobusnih karata naplaćuje se od pri</w:t>
      </w:r>
      <w:r>
        <w:rPr/>
        <w:t>jevoznika u procentualnom iznosu (%) vrijednosti prodatih karata kako slijedi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115"/>
        <w:gridCol w:w="19"/>
        <w:gridCol w:w="1257"/>
        <w:gridCol w:w="19"/>
        <w:gridCol w:w="1249"/>
        <w:gridCol w:w="19"/>
        <w:gridCol w:w="1088"/>
        <w:gridCol w:w="19"/>
        <w:gridCol w:w="1178"/>
        <w:gridCol w:w="19"/>
      </w:tblGrid>
      <w:tr>
        <w:trPr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 i  II  kategorija autobusne stanice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 i IV kategorija autobusne stan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đunarodni pro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učn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utoma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nutrašnji pro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učn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utoma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nlinij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jesečn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a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đunarodni pro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učn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utoma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nutrašnji pro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učn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utoma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%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nlinij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%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jesečn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a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%</w:t>
            </w:r>
          </w:p>
        </w:tc>
      </w:tr>
      <w:tr>
        <w:trPr>
          <w:trHeight w:val="5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/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 /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Rezervacija mjesta i ovjera povratnih karat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Rezervaciju</w:t>
      </w:r>
      <w:r>
        <w:rPr/>
        <w:t xml:space="preserve"> mjesta i ovjeru povratnih karata plaća putnik u zavisnosti od kategorije stanice i vrste linije, prema slijedećim iznosima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594"/>
        <w:gridCol w:w="1594"/>
        <w:gridCol w:w="1594"/>
        <w:gridCol w:w="1594"/>
      </w:tblGrid>
      <w:tr>
        <w:trPr>
          <w:trHeight w:val="283" w:hRule="atLeast"/>
          <w:cantSplit w:val="true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 i  II kategorija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  i  IV kategorija </w:t>
            </w:r>
          </w:p>
        </w:tc>
      </w:tr>
      <w:tr>
        <w:trPr>
          <w:trHeight w:val="55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međunarodni prome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unutrašnji prom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zervacija telefono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međunarodni prome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unutrašnji prom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zervacija telefonom</w:t>
            </w:r>
          </w:p>
        </w:tc>
      </w:tr>
      <w:tr>
        <w:trPr>
          <w:trHeight w:val="2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hrana prtlja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hrana prtljaga se vrši u za to posebno određeni prostor - garderobu. Plaćanje vrši putnik prema slijedećim iznosima: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992"/>
        <w:gridCol w:w="2748"/>
      </w:tblGrid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sve kategorije autobusnih stanica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usluga smještaja i ču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izno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 svaki slijedeći započeti sat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 xml:space="preserve">prtljaga do </w:t>
            </w:r>
            <w:r>
              <w:rPr>
                <w:rFonts w:cs="Arial" w:ascii="Arial" w:hAnsi="Arial"/>
                <w:i/>
                <w:color w:val="000000"/>
              </w:rPr>
              <w:t>1</w:t>
            </w:r>
            <w:r>
              <w:rPr>
                <w:rFonts w:cs="Arial" w:ascii="Arial" w:hAnsi="Arial"/>
                <w:i/>
              </w:rPr>
              <w:t xml:space="preserve"> s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hničke robe (tv, radio-aparati, mašine i s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</w:tbl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V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govornost za preuzeti prtljag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busne stanice snose odgovornost za preuzeti prtljag i obavezuju se, u slučaju gubljenja istog, da će za interes korisnika usluge isplatiti novčanu naknadu u visin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 prtlljag 100,00 K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 tehničku robu, srazmjerno vrijednosti, a najviše do 500,00 K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Usluge parkiranje autobusa</w:t>
      </w:r>
    </w:p>
    <w:p>
      <w:pPr>
        <w:pStyle w:val="Normal"/>
        <w:jc w:val="both"/>
        <w:rPr/>
      </w:pPr>
      <w:r>
        <w:rPr/>
        <w:t>Za usluge parkiranja autobusa na parkiralištima čiji je vlasnik autobusna stanica naplaćivat će se usluge korisnicima za sve kategorije (jedinstveno) u slijedećem iznosu:</w:t>
      </w:r>
    </w:p>
    <w:tbl>
      <w:tblPr>
        <w:tblW w:w="88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44"/>
        <w:gridCol w:w="2952"/>
      </w:tblGrid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ski period pružanja uslug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arkiranje do 2 sata - po satu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a svaki naredni sat parkira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parkiranje preko noć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Sanitarne usluge</w:t>
      </w:r>
    </w:p>
    <w:p>
      <w:pPr>
        <w:pStyle w:val="Normal"/>
        <w:jc w:val="both"/>
        <w:rPr/>
      </w:pPr>
      <w:r>
        <w:rPr>
          <w:rFonts w:cs="Arial" w:ascii="Arial" w:hAnsi="Arial"/>
        </w:rPr>
        <w:t>Ove usluge obuhvataju korištenje sanitarnih prostorija u vlasništvu autobusne stani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WC, toalet), te usluge pranja i umivanj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visno od kategorije autobusne stanice, ali i lokacije na kojoj se nalazi autobusna stanica, usluge </w:t>
      </w:r>
      <w:r>
        <w:rPr>
          <w:rFonts w:cs="Arial" w:ascii="Arial" w:hAnsi="Arial"/>
        </w:rPr>
        <w:t>korištenja sanitarnih prostorija</w:t>
      </w:r>
      <w:r>
        <w:rPr>
          <w:rFonts w:cs="Arial" w:ascii="Arial" w:hAnsi="Arial"/>
          <w:color w:val="000000"/>
        </w:rPr>
        <w:t xml:space="preserve"> mogu se naplaćivati po cijenama od 0,50 do 1,00 K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knada za izgubljenu proviziju</w:t>
      </w:r>
    </w:p>
    <w:p>
      <w:pPr>
        <w:pStyle w:val="Normal"/>
        <w:jc w:val="both"/>
        <w:rPr/>
      </w:pPr>
      <w:r>
        <w:rPr>
          <w:rFonts w:cs="Arial" w:ascii="Arial" w:hAnsi="Arial"/>
        </w:rPr>
        <w:t>Na autobusnoj stanici, u vremenu kada je organizovana prodaja autobusnih karata, prijevoznik u autobus može primiti putnika samo sa kupljenom kartom na šalteru autobusne stanice ili ovlaštene agencije kojoj je povjerena prodaja karata.</w:t>
      </w:r>
    </w:p>
    <w:p>
      <w:pPr>
        <w:pStyle w:val="Normal"/>
        <w:jc w:val="both"/>
        <w:rPr/>
      </w:pPr>
      <w:r>
        <w:rPr>
          <w:rFonts w:cs="Arial" w:ascii="Arial" w:hAnsi="Arial"/>
        </w:rPr>
        <w:t>U slučaju kada prijevoznik, u mjestu u kojem je organizovana prodaja karata, putnika primi u autobus bez kupljene karte, Autobusna stanica će obračunati naknadu u iznosu provizije za najdužu relaciju na liniji koju prijevoznik održava, uvećanu za 100%. Ovu naknadu plaća prijevoz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Posebne komunikacijske uslug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 posebnim komunikacijskim uslugama podrazumijeva se upotreba telefona, </w:t>
      </w:r>
      <w:r>
        <w:rPr>
          <w:rFonts w:cs="Arial" w:ascii="Arial" w:hAnsi="Arial"/>
          <w:color w:val="000000"/>
        </w:rPr>
        <w:t>interneta,</w:t>
      </w:r>
      <w:r>
        <w:rPr>
          <w:rFonts w:cs="Arial" w:ascii="Arial" w:hAnsi="Arial"/>
        </w:rPr>
        <w:t xml:space="preserve"> telefaksa ili razglasnih uređaja koji su u vlasništvu autobusne stanic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korištenje telefona, </w:t>
      </w:r>
      <w:r>
        <w:rPr>
          <w:rFonts w:cs="Arial" w:ascii="Arial" w:hAnsi="Arial"/>
          <w:color w:val="000000"/>
        </w:rPr>
        <w:t>interneta, E-maila</w:t>
      </w:r>
      <w:r>
        <w:rPr>
          <w:rFonts w:cs="Arial" w:ascii="Arial" w:hAnsi="Arial"/>
        </w:rPr>
        <w:t xml:space="preserve"> ili telefaksa korisnicima se obračunava cijena prema tarifi javnog operatera uvećana za 100 %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korištenje razglasnih uređaja autobusnih stanica putnik, odnosno prijevoznik plaća za svakih započetih 10 riječi cijenu od 2,00 K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XII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>Prelazne i završne odred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vod iz ovog cjenovnika treba biti istaknut na mjestima davanja uslu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j cjenovnik mora biti sastavni dio ugovora kojeg sklapa autobusna stanica sa svakim prijevoznikom koji koristi usluge autobusne sta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XII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panjem na snagu ovog cjenovnika prestaju da važe svi drugi cjenovnici usluga autobusnih stanica koji su primjenjivani na području Federacije Bosne i Hercegovi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XIV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aj cjenovnik stupa na snagu osmog dana od dana objavljivanja u „Službenim novinama Federacije BiH“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54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MINISTAR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954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Nail Šećkanović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j: 06-27-392/0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atum: 12.03.2008. godine</w:t>
      </w:r>
    </w:p>
    <w:sectPr>
      <w:type w:val="nextPage"/>
      <w:pgSz w:w="12240" w:h="15840"/>
      <w:pgMar w:left="1800" w:right="104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pacing w:val="-3"/>
      <w:kern w:val="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3"/>
      <w:kern w:val="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pacing w:val="-3"/>
      <w:kern w:val="2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5:00Z</dcterms:created>
  <dc:creator>HAMED BEGOVIC</dc:creator>
  <dc:description/>
  <dc:language>en-US</dc:language>
  <cp:lastModifiedBy>user1</cp:lastModifiedBy>
  <cp:lastPrinted>2008-03-20T10:38:00Z</cp:lastPrinted>
  <dcterms:modified xsi:type="dcterms:W3CDTF">2017-05-30T11:25:00Z</dcterms:modified>
  <cp:revision>2</cp:revision>
  <dc:subject/>
  <dc:title>PRIJEDLOG ZAJEDNIČKOG CJENOVNIKA STANIČNIH USLUGA</dc:title>
</cp:coreProperties>
</file>