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OSNA I HERCEGOVINA             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>za predlaganje projekata iz oblasti saobraćaja i saobraćajne kulture</w:t>
      </w:r>
      <w:r>
        <w:rPr>
          <w:rFonts w:cs="Tahoma" w:ascii="Tahoma" w:hAnsi="Tahoma"/>
          <w:sz w:val="22"/>
          <w:lang w:val="bs-BA"/>
        </w:rPr>
        <w:t xml:space="preserve"> (u daljem tekstu: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iv aplikant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nformacije o projektu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iv projekta:</w:t>
      </w:r>
      <w:r>
        <w:rPr>
          <w:rFonts w:cs="Tahoma" w:ascii="Tahoma" w:hAnsi="Tahoma"/>
          <w:b/>
          <w:sz w:val="20"/>
          <w:szCs w:val="18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blast saobraćaja na koju se odnosi projekat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navesti oblast iz dijela „Osnovni kriteriji Javnog poziva)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osoba obuhvaćen projektom: 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uključenih volonter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8"/>
        </w:rPr>
        <w:t>Rok realizacije projekta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rtneri u projektu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pćine na kojima se realizuje projekat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  <w:t>Navedite Vaše najvažnije projekte u prethodne tri godine, njihovu finansijsku vrijednost i izvore finansir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FF0000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Kratak opis projekta (broj osoba obuhvaćenih programom/projektom, oblast saobraćaja na koju se odnosi projekat, ciljevi projekta, vrste aktivnosti i dr. 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čun</w:t>
      </w:r>
      <w:r>
        <w:rPr>
          <w:rFonts w:cs="Tahoma" w:ascii="Tahoma" w:hAnsi="Tahoma"/>
          <w:b/>
          <w:bCs/>
          <w:sz w:val="22"/>
          <w:szCs w:val="18"/>
        </w:rPr>
        <w:t xml:space="preserve"> troškova (K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  <w:t>Prijedlog zatvaranja finansijske konstrukcije u konvertibilnim mark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NOS (K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</w:rPr>
        <w:t>U prilogu obrasca dostavlja s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- Rješenje o upisu u Registar neprofitnih organizacija (udruženja, fondacija i drugih </w:t>
      </w:r>
      <w:r>
        <w:rPr>
          <w:rFonts w:cs="Tahoma" w:ascii="Tahoma" w:hAnsi="Tahoma"/>
          <w:color w:val="000000"/>
          <w:sz w:val="22"/>
          <w:szCs w:val="22"/>
        </w:rPr>
        <w:t>ustanova</w:t>
      </w:r>
      <w:r>
        <w:rPr>
          <w:rFonts w:cs="Tahoma" w:ascii="Tahoma" w:hAnsi="Tahoma"/>
          <w:sz w:val="22"/>
          <w:szCs w:val="22"/>
        </w:rPr>
        <w:t xml:space="preserve"> koje ne ostvaruju dobit, koji nisu pod nadležnošću vlade i čiji osnivač nije država) kod Ministarstva pravosuđa i uprave Tuzlanskog kantona ili drugog nadležnog organa u Bosni i Hercegovin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vjerenje o poreznoj registracij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rojekat za koji se traži sufinansiranje</w:t>
      </w:r>
      <w:r>
        <w:rPr>
          <w:rFonts w:cs="Tahoma" w:ascii="Tahoma" w:hAnsi="Tahoma"/>
          <w:sz w:val="22"/>
          <w:szCs w:val="22"/>
          <w:lang w:val="bs-BA"/>
        </w:rPr>
        <w:t>, ovjeren i potpisan od strane podnosioca, koji treba da sadrži sljedeće podatk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naziv i opis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blast saobraćaja na koju se odnosi proje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ciljev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vrste aktivnosti koje će se provesti da bi se postigli postavljeni ciljevi,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podaci o uključenosti i broju volontera na projek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ukoliko postoji partnerstvo, naziv partnera - druga neprofitna organizacija ili </w:t>
      </w:r>
      <w:r>
        <w:rPr>
          <w:rFonts w:cs="Tahoma" w:ascii="Tahoma" w:hAnsi="Tahoma"/>
          <w:color w:val="000000"/>
          <w:sz w:val="22"/>
          <w:szCs w:val="22"/>
          <w:lang w:val="bs-BA"/>
        </w:rPr>
        <w:t>institucija iz javnog sektora</w:t>
      </w:r>
      <w:r>
        <w:rPr>
          <w:rFonts w:cs="Tahoma" w:ascii="Tahoma" w:hAnsi="Tahoma"/>
          <w:sz w:val="22"/>
          <w:szCs w:val="22"/>
          <w:lang w:val="bs-BA"/>
        </w:rPr>
        <w:t xml:space="preserve"> sa dokazom o partnerstvu (ugovor ili sličn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čekivani rezultat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rok realizacije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specifikacija troškova sa visinom sredstava koja se potražuje od Ministarstva, vlastita sredstva ili drugi izvori finansiranja projekta  (navesti detaljnu specifikaciju-budžet projekta) .</w:t>
      </w:r>
    </w:p>
    <w:p>
      <w:pPr>
        <w:pStyle w:val="Heading3"/>
        <w:autoSpaceDE w:val="true"/>
        <w:rPr>
          <w:rFonts w:ascii="Tahoma" w:hAnsi="Tahoma" w:cs="Tahoma"/>
          <w:sz w:val="22"/>
          <w:szCs w:val="22"/>
          <w:lang w:val="bs-BA"/>
        </w:rPr>
      </w:pPr>
      <w:r>
        <w:rPr>
          <w:rFonts w:cs="Tahoma"/>
          <w:sz w:val="22"/>
          <w:szCs w:val="22"/>
          <w:lang w:val="bs-BA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Ukoliko neprofitnoj organizaciji (aplikantu) budu odobrena novčana sredstva, obavezuje se na sljedeć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30.04.2021. godine neprofitna organizacij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 turizma i saobraćaja  </w:t>
      </w:r>
      <w:r>
        <w:rPr>
          <w:rFonts w:cs="Tahoma" w:ascii="Tahoma" w:hAnsi="Tahoma"/>
          <w:sz w:val="22"/>
        </w:rPr>
        <w:t>Tuzlanskog kantona narativni i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 koji nije završen do navedenog perioda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color w:val="000000"/>
          <w:sz w:val="22"/>
        </w:rPr>
        <w:t>uključujući i</w:t>
      </w:r>
      <w:r>
        <w:rPr>
          <w:rFonts w:cs="Tahoma" w:ascii="Tahoma" w:hAnsi="Tahoma"/>
          <w:sz w:val="22"/>
        </w:rPr>
        <w:t xml:space="preserve"> vlastito učešć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 sa prilogom (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ijeljena sredstva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baveza utvrđenih ugovorom neprofitna organizacija gubi pravo na dodjelu sredstava u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aplikan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PUNJENI APLIKACIONI OBRAZAC SA SVIM PRILOZIM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 KOVERTI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U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UREDA ZA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E POSLOVE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je Keroševića broj 20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>za predlaganje projekata iz oblasti saobraćaja i saobraćajne kulture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0 dana od dana poslj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budu predate</w:t>
      </w:r>
      <w:r>
        <w:rPr>
          <w:rFonts w:cs="Tahoma" w:ascii="Tahoma" w:hAnsi="Tahoma"/>
        </w:rPr>
        <w:t xml:space="preserve"> u pisarnicu Ureda za zajedničke poslove kantonalnih organa ili na poštu nakon navedenog roka, vratit će se </w:t>
      </w:r>
      <w:r>
        <w:rPr>
          <w:rFonts w:cs="Tahoma" w:ascii="Tahoma" w:hAnsi="Tahoma"/>
          <w:color w:val="000000"/>
        </w:rPr>
        <w:t xml:space="preserve">neprofitnoj organizaciji </w:t>
      </w:r>
      <w:r>
        <w:rPr>
          <w:rFonts w:cs="Tahoma" w:ascii="Tahoma" w:hAnsi="Tahoma"/>
        </w:rPr>
        <w:t xml:space="preserve">i neće biti razmatrane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  <w:strike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0:00Z</dcterms:created>
  <dc:creator>a</dc:creator>
  <dc:description/>
  <dc:language>en-US</dc:language>
  <cp:lastModifiedBy>User852</cp:lastModifiedBy>
  <cp:lastPrinted>2017-09-14T10:47:00Z</cp:lastPrinted>
  <dcterms:modified xsi:type="dcterms:W3CDTF">2020-10-02T12:00:00Z</dcterms:modified>
  <cp:revision>2</cp:revision>
  <dc:subject/>
  <dc:title>BOSNA I HERCEGOVINA</dc:title>
</cp:coreProperties>
</file>